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1800"/>
        <w:gridCol w:w="1184"/>
        <w:gridCol w:w="1505"/>
        <w:gridCol w:w="11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mallCaps/>
                <w:sz w:val="20"/>
                <w:szCs w:val="20"/>
                <w:lang w:val="ru-RU"/>
              </w:rPr>
            </w:pPr>
            <w:r>
              <w:rPr>
                <w:b/>
                <w:bCs/>
                <w:smallCaps/>
                <w:sz w:val="20"/>
                <w:szCs w:val="20"/>
                <w:lang w:val="ro-RO"/>
              </w:rPr>
              <w:t>DENUMIREA   DOCUMEN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  <w:lang w:val="ro-RO"/>
              </w:rPr>
              <w:t xml:space="preserve">Cod </w:t>
            </w:r>
            <w:r>
              <w:rPr>
                <w:b/>
                <w:bCs/>
                <w:smallCap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mallCaps/>
                <w:sz w:val="20"/>
                <w:szCs w:val="20"/>
              </w:rPr>
              <w:t>/ 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mallCaps/>
                <w:sz w:val="20"/>
                <w:szCs w:val="20"/>
                <w:lang w:val="ro-RO"/>
              </w:rPr>
            </w:pPr>
            <w:r>
              <w:rPr>
                <w:b/>
                <w:bCs/>
                <w:smallCaps/>
                <w:sz w:val="20"/>
                <w:szCs w:val="20"/>
                <w:lang w:val="ro-RO"/>
              </w:rPr>
              <w:t>Aprobar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mallCaps/>
                <w:sz w:val="20"/>
                <w:szCs w:val="20"/>
                <w:lang w:val="ru-RU"/>
              </w:rPr>
            </w:pPr>
            <w:r>
              <w:rPr>
                <w:b/>
                <w:bCs/>
                <w:smallCaps/>
                <w:sz w:val="20"/>
                <w:szCs w:val="20"/>
                <w:lang w:val="ro-RO"/>
              </w:rPr>
              <w:t>Data aprobării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14" w:hanging="0"/>
              <w:jc w:val="center"/>
              <w:rPr>
                <w:b/>
                <w:b/>
                <w:bCs/>
                <w:smallCaps/>
                <w:sz w:val="20"/>
                <w:szCs w:val="20"/>
                <w:lang w:val="ru-RU"/>
              </w:rPr>
            </w:pPr>
            <w:r>
              <w:rPr>
                <w:b/>
                <w:bCs/>
                <w:smallCaps/>
                <w:sz w:val="20"/>
                <w:szCs w:val="20"/>
                <w:lang w:val="ro-RO"/>
              </w:rPr>
              <w:t>Deţinătorul originalul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14" w:hanging="0"/>
              <w:jc w:val="center"/>
              <w:rPr>
                <w:b/>
                <w:b/>
                <w:bCs/>
                <w:smallCaps/>
                <w:sz w:val="20"/>
                <w:szCs w:val="20"/>
                <w:lang w:val="ro-RO"/>
              </w:rPr>
            </w:pPr>
            <w:r>
              <w:rPr>
                <w:b/>
                <w:bCs/>
                <w:smallCaps/>
                <w:sz w:val="20"/>
                <w:szCs w:val="20"/>
                <w:lang w:val="ro-RO"/>
              </w:rPr>
              <w:t>Utilizator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mallCaps/>
                <w:sz w:val="20"/>
                <w:szCs w:val="20"/>
                <w:lang w:val="it-IT"/>
              </w:rPr>
            </w:pPr>
            <w:r>
              <w:rPr>
                <w:b/>
                <w:bCs/>
                <w:smallCaps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E NORMATIVE GENER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ONSTITUŢ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it-IT"/>
              </w:rPr>
              <w:t>Parlamentul   R.M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29.07.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Toți salariații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  <w:lang w:val="it-IT"/>
              </w:rPr>
            </w:pPr>
            <w:r>
              <w:rPr>
                <w:smallCaps/>
                <w:sz w:val="20"/>
                <w:szCs w:val="20"/>
                <w:lang w:val="it-IT"/>
              </w:rPr>
              <w:t>CODUL PENAL  AL R.M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985-XV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18.04.200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Toți salariații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ODUL DE PROCEDURĂ PENALĂ AL R.M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122-XV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14.03.200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ODUL CONTRAVENŢIONAL AL R.M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218-XV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24.10.200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Toți salariații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ODUL CIVIL  AL R.M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1107-XV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06.06.200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Toți salariații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ODUL DE PROCEDURĂ CIVILĂ AL R.M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225-XV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30.05.200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ODUL FAMILI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Nr. 1316-X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26.10.2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ți salariaț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ODUL VAM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1149-X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20.07.2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, Secţia Achiziţii și Marke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ODUL  DE EXECUTARE AL R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443-X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Parlamentul R.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24.12.20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ODUL FUNC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828-X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25.12.19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,</w:t>
            </w:r>
          </w:p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Departamentul Economie, Buget și Finanțe</w:t>
            </w:r>
            <w:r>
              <w:rPr>
                <w:sz w:val="20"/>
                <w:szCs w:val="20"/>
                <w:lang w:val="it-IT"/>
              </w:rPr>
              <w:t xml:space="preserve">, </w:t>
            </w:r>
            <w:r>
              <w:rPr>
                <w:sz w:val="20"/>
                <w:szCs w:val="20"/>
                <w:lang w:val="ro-RO"/>
              </w:rPr>
              <w:t xml:space="preserve"> Departamentul Evidență și Gestiune Contabil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ODUL ADMINISTRATIV AL R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19.07.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ți salariații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39" w:right="1134" w:gutter="0" w:header="539" w:top="141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1070" w:hanging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68"/>
        <w:gridCol w:w="16"/>
        <w:gridCol w:w="16"/>
        <w:gridCol w:w="104"/>
        <w:gridCol w:w="6"/>
        <w:gridCol w:w="1151"/>
        <w:gridCol w:w="106"/>
        <w:gridCol w:w="18"/>
        <w:gridCol w:w="16"/>
        <w:gridCol w:w="64"/>
        <w:gridCol w:w="1480"/>
        <w:gridCol w:w="42"/>
        <w:gridCol w:w="23"/>
        <w:gridCol w:w="185"/>
        <w:gridCol w:w="1322"/>
        <w:gridCol w:w="14"/>
        <w:gridCol w:w="1535"/>
        <w:gridCol w:w="2143"/>
        <w:gridCol w:w="16"/>
      </w:tblGrid>
      <w:tr>
        <w:trPr>
          <w:trHeight w:val="1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snapToGrid w:val="false"/>
              <w:jc w:val="both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LEGE CU PRIVIRE LA REUTILIZAREA INFORMAȚILOR DIN SECTORUL PUBLIC</w:t>
            </w:r>
          </w:p>
          <w:p>
            <w:pPr>
              <w:pStyle w:val="Cn"/>
              <w:jc w:val="both"/>
              <w:rPr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Nr</w:t>
            </w:r>
            <w:r>
              <w:rPr>
                <w:sz w:val="20"/>
                <w:szCs w:val="20"/>
              </w:rPr>
              <w:t>.305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26.12.201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1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  <w:lang w:val="it-IT"/>
              </w:rPr>
            </w:pPr>
            <w:r>
              <w:rPr>
                <w:smallCaps/>
                <w:sz w:val="20"/>
                <w:szCs w:val="20"/>
                <w:lang w:val="it-IT"/>
              </w:rPr>
              <w:t>LEGEA CU PRIVIRE LA LOCUINŢE</w:t>
            </w:r>
          </w:p>
        </w:tc>
        <w:tc>
          <w:tcPr>
            <w:tcW w:w="1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Nr</w:t>
            </w:r>
            <w:r>
              <w:rPr>
                <w:sz w:val="20"/>
                <w:szCs w:val="20"/>
              </w:rPr>
              <w:t>. 75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30.04.201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,</w:t>
            </w:r>
          </w:p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Departamentul Economie, Buget și Finanțe</w:t>
            </w:r>
          </w:p>
        </w:tc>
      </w:tr>
      <w:tr>
        <w:trPr>
          <w:trHeight w:val="1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  <w:lang w:val="it-IT"/>
              </w:rPr>
            </w:pPr>
            <w:r>
              <w:rPr>
                <w:smallCaps/>
                <w:sz w:val="20"/>
                <w:szCs w:val="20"/>
                <w:lang w:val="it-IT"/>
              </w:rPr>
              <w:t>LEGE CU PRIVIRE LA ACTELE NORMATIVE</w:t>
            </w:r>
          </w:p>
        </w:tc>
        <w:tc>
          <w:tcPr>
            <w:tcW w:w="1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Nr.100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22.12.201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Toți salariații</w:t>
            </w:r>
          </w:p>
        </w:tc>
      </w:tr>
      <w:tr>
        <w:trPr>
          <w:trHeight w:val="1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</w:rPr>
              <w:t>O R D I N CU PRIVIRE LA ACREDITAREA INSTITUŢIONALĂ A UNIVERSITĂŢII DE STAT DE MEDICINĂ ŞI FARMACIE „NICOLAE TESTEMIŢANU”</w:t>
            </w:r>
          </w:p>
        </w:tc>
        <w:tc>
          <w:tcPr>
            <w:tcW w:w="1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 1058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Ministrul educaţiei, culturii şi cercetării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8.08.201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      Juridic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t personalul</w:t>
            </w:r>
          </w:p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</w:r>
          </w:p>
        </w:tc>
      </w:tr>
      <w:tr>
        <w:trPr>
          <w:trHeight w:val="1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b"/>
              <w:jc w:val="both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HOTĂRÎRE CU PRIVIRE LA CONFERIREA NUMELUI LUI NICOLAE TESTEMIŢANU INSTITUTULUI DE STAT DE MEDICINĂ DIN CHIŞINĂU</w:t>
            </w:r>
          </w:p>
        </w:tc>
        <w:tc>
          <w:tcPr>
            <w:tcW w:w="1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Nr</w:t>
            </w:r>
            <w:r>
              <w:rPr>
                <w:sz w:val="20"/>
                <w:szCs w:val="20"/>
              </w:rPr>
              <w:t>.109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9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ot personalul </w:t>
            </w:r>
          </w:p>
        </w:tc>
      </w:tr>
      <w:tr>
        <w:trPr>
          <w:trHeight w:val="1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>HOTĂRÎREA GUVERNULUI REPUBLICII MOLDOVA CU PRIVIRE LA REORGANIZAREA INSTITUTULUI DE STAT DE MEDICINĂ "N.TESTEMIŢANU" DIN CHIŞINĂU ÎN UNIVERSITATEA DE STAT DE MEDICINĂ</w:t>
            </w:r>
            <w:r>
              <w:rPr>
                <w:rFonts w:cs="Times New Roman" w:ascii="Times New Roman" w:hAnsi="Times New Roman"/>
                <w:lang w:val="it-IT" w:eastAsia="ru-RU"/>
              </w:rPr>
              <w:t xml:space="preserve"> ŞI FARMACIE "NICOLAE TESTEMIŢANU" DIN REPUBLICA MOLDOVA</w:t>
            </w:r>
          </w:p>
        </w:tc>
        <w:tc>
          <w:tcPr>
            <w:tcW w:w="1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363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7.199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t personalul</w:t>
            </w:r>
          </w:p>
        </w:tc>
      </w:tr>
      <w:tr>
        <w:trPr>
          <w:trHeight w:val="1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>HOTĂRÎRE PENTRU APROBAREA INSTRUCŢIUNILOR PRIVIND ŢINEREA LUCRĂRILOR DE SECRETARIAT REFERITOARE LA PETIŢIILE PERSOANELOR FIZICE ŞI JURIDICE, ADRESATE ORGANELOR DE STAT, ÎNTREPRINDERILOR, INSTITUŢIILOR ŞI ORGANIZAŢIILOR R.M.</w:t>
            </w:r>
          </w:p>
        </w:tc>
        <w:tc>
          <w:tcPr>
            <w:tcW w:w="1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 208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1.03.199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ate subdiviziunile</w:t>
            </w:r>
          </w:p>
        </w:tc>
      </w:tr>
      <w:tr>
        <w:trPr>
          <w:trHeight w:val="1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>HOTĂRÎRII COLEGIULUI MINISTERULUI EDUCAŢIEI ŞI TINERETULUI “CU PRIVIRE LA REZULTATELE EVALUĂRII ACADEMICE PERIODICE ŞI ACREDITĂRII U.S.M.F. “N. TESTEMIŢANU”</w:t>
            </w:r>
          </w:p>
        </w:tc>
        <w:tc>
          <w:tcPr>
            <w:tcW w:w="1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Nr. 8.5.1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nisterul educației, culturii și cercetării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19.07.200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ot personalul </w:t>
            </w:r>
          </w:p>
        </w:tc>
      </w:tr>
      <w:tr>
        <w:trPr>
          <w:trHeight w:val="1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 xml:space="preserve">LEGE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lang w:val="it-IT" w:eastAsia="ru-RU"/>
              </w:rPr>
              <w:t xml:space="preserve">PRIVIND ACCESUL LA INFORMAŢIILE DE INTERES PUBLIC </w:t>
            </w:r>
          </w:p>
        </w:tc>
        <w:tc>
          <w:tcPr>
            <w:tcW w:w="1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Nr.148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M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09.06.202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rridic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t personalul</w:t>
            </w:r>
          </w:p>
        </w:tc>
      </w:tr>
      <w:tr>
        <w:trPr>
          <w:trHeight w:val="152" w:hRule="atLeast"/>
        </w:trPr>
        <w:tc>
          <w:tcPr>
            <w:tcW w:w="1486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aps/>
                <w:lang w:val="it-IT"/>
              </w:rPr>
            </w:pPr>
            <w:r>
              <w:rPr>
                <w:b/>
                <w:lang w:val="it-IT"/>
              </w:rPr>
              <w:t>ACTE NORMATIVE CU PRIVIRE  LA PROCESUL DE STUDII SUPERIOARE (CICLUL I, II, INTEGRATE, III) ȘI DE REZIDENȚIAT</w:t>
            </w:r>
          </w:p>
        </w:tc>
      </w:tr>
      <w:tr>
        <w:trPr>
          <w:trHeight w:val="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b/>
                <w:b/>
                <w:caps/>
                <w:sz w:val="20"/>
                <w:szCs w:val="20"/>
                <w:lang w:val="it-IT"/>
              </w:rPr>
            </w:pPr>
            <w:r>
              <w:rPr>
                <w:b/>
                <w:caps/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mallCaps/>
                <w:sz w:val="20"/>
                <w:szCs w:val="20"/>
                <w:lang w:val="it-IT"/>
              </w:rPr>
              <w:t>CODUL EDUCAȚIEI AL RM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mallCaps/>
                <w:sz w:val="20"/>
                <w:szCs w:val="20"/>
                <w:lang w:val="it-IT"/>
              </w:rPr>
            </w:pPr>
            <w:r>
              <w:rPr>
                <w:smallCaps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Nr</w:t>
            </w:r>
            <w:r>
              <w:rPr>
                <w:sz w:val="20"/>
                <w:szCs w:val="20"/>
                <w:lang w:val="it-IT"/>
              </w:rPr>
              <w:t>. 15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17.07.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t personalul didactic</w:t>
            </w:r>
          </w:p>
        </w:tc>
      </w:tr>
      <w:tr>
        <w:trPr>
          <w:trHeight w:val="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LEGE PRIVIND APROBAREA NOMENCLATORULUI SPECIALITĂŢILOR PENTRU PREGĂTIREA CADRELOR ÎN INSTITUŢIILE DE ÎNVĂŢĂMÎNT SUPERIOR ŞI MEDIU DE SPECIALITATE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Nr</w:t>
            </w:r>
            <w:r>
              <w:rPr>
                <w:sz w:val="20"/>
                <w:szCs w:val="20"/>
              </w:rPr>
              <w:t>.1070-XIV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22.06.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t personalul didactic</w:t>
            </w:r>
          </w:p>
        </w:tc>
      </w:tr>
      <w:tr>
        <w:trPr>
          <w:trHeight w:val="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LEGE PRIVIND APROBAREA NOMENCLATORULUI DOMENIILOR DE FORMARE PROFESIONALĂ ŞI AL SPECIALITĂŢILOR PENTRU PREGĂTIREA CADRELOR ÎN INSTITUŢIILE DE ÎNVĂŢĂMÎNT SUPERIOR, CICLUL I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Nr</w:t>
            </w:r>
            <w:r>
              <w:rPr>
                <w:sz w:val="20"/>
                <w:szCs w:val="20"/>
              </w:rPr>
              <w:t>. 142-XVI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t personalul didactic</w:t>
            </w:r>
          </w:p>
        </w:tc>
      </w:tr>
      <w:tr>
        <w:trPr>
          <w:trHeight w:val="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snapToGrid w:val="false"/>
              <w:jc w:val="both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LEGE PRIVIND INTEGRAREA STRĂINILOR ÎN REPUBLICA MOLDOVA</w:t>
            </w:r>
          </w:p>
          <w:p>
            <w:pPr>
              <w:pStyle w:val="Tt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it-IT"/>
              </w:rPr>
            </w:pPr>
            <w:r>
              <w:rPr>
                <w:b w:val="false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Nr</w:t>
            </w:r>
            <w:r>
              <w:rPr>
                <w:sz w:val="20"/>
                <w:szCs w:val="20"/>
                <w:lang w:val="it-IT"/>
              </w:rPr>
              <w:t>.27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.12.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t personalul didactic</w:t>
            </w:r>
          </w:p>
        </w:tc>
      </w:tr>
      <w:tr>
        <w:trPr>
          <w:trHeight w:val="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/>
            </w:pPr>
            <w:r>
              <w:rPr>
                <w:b w:val="false"/>
                <w:sz w:val="20"/>
                <w:szCs w:val="20"/>
                <w:lang w:val="ro-RO"/>
              </w:rPr>
              <w:t>LEGEA PRIVIND REGIMUL STRAINILOR IN REPUBLICA MOLDOVA</w:t>
            </w:r>
          </w:p>
          <w:p>
            <w:pPr>
              <w:pStyle w:val="Tt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it-IT"/>
              </w:rPr>
            </w:pPr>
            <w:r>
              <w:rPr>
                <w:b w:val="false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Nr</w:t>
            </w:r>
            <w:r>
              <w:rPr>
                <w:sz w:val="20"/>
                <w:szCs w:val="20"/>
                <w:lang w:val="it-IT"/>
              </w:rPr>
              <w:t>.2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.07.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t personalul didactic</w:t>
            </w:r>
          </w:p>
        </w:tc>
      </w:tr>
      <w:tr>
        <w:trPr>
          <w:trHeight w:val="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>LEGE CU PRIVIRE LA TINERET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 21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9.07.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t personalul didactic</w:t>
            </w:r>
          </w:p>
        </w:tc>
      </w:tr>
      <w:tr>
        <w:trPr>
          <w:trHeight w:val="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  <w:lang w:val="it-IT"/>
              </w:rPr>
            </w:pPr>
            <w:r>
              <w:rPr>
                <w:smallCaps/>
                <w:sz w:val="20"/>
                <w:szCs w:val="20"/>
                <w:lang w:val="it-IT"/>
              </w:rPr>
              <w:t>HOTĂRÎRE CU PRIVIRE LA CONCEPŢIA DEZVOLTĂRII ÎNVĂŢĂMÎNTULUI ÎN R. MOLDOVA ŞI LA FORMAREA REFORMEI ÎNVĂŢĂMÎNTULUI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Nr</w:t>
            </w:r>
            <w:r>
              <w:rPr>
                <w:sz w:val="20"/>
                <w:szCs w:val="20"/>
                <w:lang w:val="it-IT"/>
              </w:rPr>
              <w:t>. 337-XIII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 R.M.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12.19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t personalul didactic</w:t>
            </w:r>
          </w:p>
        </w:tc>
      </w:tr>
      <w:tr>
        <w:trPr>
          <w:trHeight w:val="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HOTĂRÎRE DESPRE APROBAREA REGULAMENTULUI DE FUNCȚIONARE A CATEDRELOR MILITARE DIN CADRUL INSTITUȚIILOR DE ÎNVĂȚĂMÎNT SUPERIOR UNIVERSITAR DE STAT</w:t>
            </w:r>
          </w:p>
          <w:p>
            <w:pPr>
              <w:pStyle w:val="Cp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ro-RO"/>
              </w:rPr>
            </w:pPr>
            <w:r>
              <w:rPr>
                <w:b w:val="false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Nr</w:t>
            </w:r>
            <w:r>
              <w:rPr>
                <w:sz w:val="20"/>
                <w:szCs w:val="20"/>
                <w:lang w:val="it-IT"/>
              </w:rPr>
              <w:t>.587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5.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surse Umane</w:t>
            </w:r>
          </w:p>
        </w:tc>
      </w:tr>
      <w:tr>
        <w:trPr>
          <w:trHeight w:val="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>HOTĂRÎREA GUVERNULUI REPUBLICII MOLDOVA CU PRIVIRE LA PERFECŢIONAREA ŞI RESTRUCTURAREA ÎNVĂŢĂMÎNTULUI POSTUNIVERSITAR MEDICAL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.50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7.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t personalul didactic</w:t>
            </w:r>
          </w:p>
        </w:tc>
      </w:tr>
      <w:tr>
        <w:trPr>
          <w:trHeight w:val="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b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 xml:space="preserve">HOTĂRÂRE PRIVIND APROBAREA REGULAMENTULUI DE ORGANIZARE ȘI REALIZARE A STUDIILOR DE REZIDENŢIAT 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87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t personalul didactic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acultatea Rezidenţiat şi secundariat clinic</w:t>
            </w:r>
          </w:p>
        </w:tc>
      </w:tr>
      <w:tr>
        <w:trPr>
          <w:trHeight w:val="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HOTĂRÎRE CU PRIVIRE LA UNELE MĂSURI DE REGLEMENTARE A PREGĂTIRII</w:t>
            </w:r>
          </w:p>
          <w:p>
            <w:pPr>
              <w:pStyle w:val="Tt"/>
              <w:jc w:val="both"/>
              <w:rPr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EDICILOR ŞI FARMACIŞTILOR ÎN REPUBLICA MOLDOVA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Nr</w:t>
            </w:r>
            <w:r>
              <w:rPr>
                <w:sz w:val="20"/>
                <w:szCs w:val="20"/>
              </w:rPr>
              <w:t>. 936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t personalul didactic</w:t>
            </w:r>
          </w:p>
        </w:tc>
      </w:tr>
      <w:tr>
        <w:trPr>
          <w:trHeight w:val="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/>
            </w:pPr>
            <w:r>
              <w:rPr>
                <w:b w:val="false"/>
                <w:sz w:val="20"/>
                <w:szCs w:val="20"/>
                <w:lang w:val="ro-MD"/>
              </w:rPr>
              <w:t>H O T Ă R Î R E</w:t>
            </w:r>
          </w:p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PENTRU APROBAREA REGULAMENTULUI CU PRIVIRE LA STUDIILE STRĂINILOR</w:t>
            </w:r>
          </w:p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ÎN INSTITUŢIILE DE ÎNVĂŢĂMÎNT DIN REPUBLICA MOLDOVA ŞI ABROGAREA</w:t>
            </w:r>
          </w:p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UNOR HOTĂRÎRI ALE GUVERNULUI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Nr</w:t>
            </w:r>
            <w:r>
              <w:rPr>
                <w:bCs/>
                <w:sz w:val="20"/>
                <w:szCs w:val="20"/>
                <w:lang w:val="ro-MD"/>
              </w:rPr>
              <w:t>.50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04.07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rsonalul Didactic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</w:tr>
      <w:tr>
        <w:trPr>
          <w:trHeight w:val="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HOTĂRÎRE CU PRIVIRE LA DURATA STUDIILOR, TITLURILE ŞI CALIFICĂRILE  ÎN ÎNVĂŢĂMÎNTUL SUPERIOR DIN REPUBLICA MOLDOVA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Nr</w:t>
            </w:r>
            <w:r>
              <w:rPr>
                <w:sz w:val="20"/>
                <w:szCs w:val="20"/>
              </w:rPr>
              <w:t>. 90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29.08.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t personalul didactic</w:t>
            </w:r>
          </w:p>
        </w:tc>
      </w:tr>
      <w:tr>
        <w:trPr>
          <w:trHeight w:val="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 w:eastAsia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>HOTĂRÎRE PENTRU APROBAREA REGULAMENTULUI CU PRIVIRE LA PROCEDURA DE SUPRALEGALIZARE A DOCUMENTELOR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Nr</w:t>
            </w:r>
            <w:r>
              <w:rPr>
                <w:bCs/>
                <w:sz w:val="20"/>
                <w:szCs w:val="20"/>
                <w:lang w:val="it-IT"/>
              </w:rPr>
              <w:t xml:space="preserve"> .42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Guvernul R.M 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26.06.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Didactic</w:t>
            </w:r>
          </w:p>
        </w:tc>
      </w:tr>
      <w:tr>
        <w:trPr>
          <w:trHeight w:val="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>HOTĂRÎRE PENTRU APROBAREA REGULAMENTULUI PRIVIND ORGANIZAREA STUDIILOR SUPERIOARE DE DOCTORAT, CICLUL III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Nr. 1007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.12.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t personalul didactic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Școala doctorală în domeniul științelor medicale</w:t>
            </w:r>
          </w:p>
        </w:tc>
      </w:tr>
      <w:tr>
        <w:trPr>
          <w:trHeight w:val="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>HOTĂRÎRE CU PRIVIRE LA ASIGURAREA CU LOCUINŢĂ GRATUITĂ A TINERILOR SPECIALIŞTI CU STUDII SUPERIOARE ŞI POSTUNIVERSITARE DE REZIDENŢIAT, REPARTIZAŢI ŞI ANGAJAŢI ÎN CÎMPUL MUNCII ÎN INSTITUŢIILE PUBLICE(BUGETARE) DIN SATE (COMUNE)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 125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.11.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t personalul didactic</w:t>
            </w:r>
          </w:p>
        </w:tc>
      </w:tr>
      <w:tr>
        <w:trPr>
          <w:trHeight w:val="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>HOTĂRÎRE CU PRIVIRE LA  PLASAREA ÎN CÎMPUL MUNCII A ABSOLVENŢILOR INSTITUŢIILOR DE ÎNVĂŢĂMÎNT SUPERIOR ŞI MEDIU DE SPECIALITATE DE STAT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 92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04.09.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t personalul didactic</w:t>
            </w:r>
          </w:p>
        </w:tc>
      </w:tr>
      <w:tr>
        <w:trPr>
          <w:trHeight w:val="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>HOTĂRÎRE CU PRIVIRE LA INSTRUIREA MEDICILOR ŞI FARMACIŞTILOR REZIDENŢI ŞI PLASAREA ÎN CÎMPUL MUNCII A TINERILOR SPECIALIŞTI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 1396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24.11.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acultatea Farmacie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acultatea Rezidenţiat şi secundariat clinic</w:t>
            </w:r>
          </w:p>
        </w:tc>
      </w:tr>
      <w:tr>
        <w:trPr>
          <w:trHeight w:val="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RO" w:eastAsia="ru-RU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TĂRÂRE PENTRU APROBAREA REGULAMENTULUI-CADRU CU PRIVIRE LA MOBILITATEA ACADEMICĂ ÎN ÎNVĂŢĂMÎNTUL SUPERIOR</w:t>
              </w:r>
            </w:hyperlink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Nr</w:t>
            </w:r>
            <w:r>
              <w:rPr>
                <w:bCs/>
                <w:sz w:val="20"/>
                <w:szCs w:val="20"/>
                <w:lang w:val="ro-RO"/>
              </w:rPr>
              <w:t>. 56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27.01.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rsonalul Didactic</w:t>
            </w:r>
          </w:p>
        </w:tc>
      </w:tr>
      <w:tr>
        <w:trPr>
          <w:trHeight w:val="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HOTĂRÂRE DE GUVERN CU PRIVIRE LA ACORDAREA DREPTULUI DE ORGANIZARE A STUDIILOR SUPERIOARE DE DOCTORAT INSTITUȚIILOR DE INVATAMANT SUPERIOR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Nr.816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11.11.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 xml:space="preserve">Departamentul Evidență și Gestiune Contabilă, Școala doctorală </w:t>
            </w:r>
            <w:r>
              <w:rPr>
                <w:sz w:val="20"/>
                <w:szCs w:val="20"/>
                <w:lang w:val="it-IT"/>
              </w:rPr>
              <w:t xml:space="preserve"> în domeniul științelor medicale</w:t>
            </w:r>
            <w:r>
              <w:rPr>
                <w:sz w:val="20"/>
                <w:szCs w:val="20"/>
                <w:lang w:val="ro-RO"/>
              </w:rPr>
              <w:t>, Departamentul Economie, Buget și Finanțe</w:t>
            </w:r>
          </w:p>
        </w:tc>
      </w:tr>
      <w:tr>
        <w:trPr>
          <w:trHeight w:val="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fr-FR" w:eastAsia="ru-RU"/>
              </w:rPr>
            </w:pPr>
            <w:r>
              <w:rPr>
                <w:bCs/>
                <w:sz w:val="20"/>
                <w:szCs w:val="20"/>
                <w:lang w:val="fr-FR" w:eastAsia="ru-RU"/>
              </w:rPr>
              <w:t>LEGEA CU PRIVIRE LA SIGURANȚA TRAFICULUI RUTIER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131-XVI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mentul R.M.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07.06.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rviciul de transport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Școala auto</w:t>
            </w:r>
          </w:p>
        </w:tc>
      </w:tr>
      <w:tr>
        <w:trPr>
          <w:trHeight w:val="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>REGULAMENTULU CU PRIVIRE LA ORGANIZAREA  CICLULULUI II - STUDIILOR SUPERIOARE DE MASTER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Nr</w:t>
            </w:r>
            <w:r>
              <w:rPr>
                <w:bCs/>
                <w:sz w:val="20"/>
                <w:szCs w:val="20"/>
                <w:lang w:val="it-IT"/>
              </w:rPr>
              <w:t>. 46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/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28.07.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rsonalul  didactic, Școala doctorală  în domeniul științelor medicale</w:t>
            </w:r>
          </w:p>
        </w:tc>
      </w:tr>
      <w:tr>
        <w:trPr>
          <w:trHeight w:val="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ORDIN PRIVIND APROBAREA REGULAMENTULUI DE ORGANIZARE ȘI FUNCTIONARE A CONSILIULUI DE ETICĂ ȘI MANAGEMENT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Nr</w:t>
            </w:r>
            <w:r>
              <w:rPr>
                <w:bCs/>
                <w:sz w:val="20"/>
                <w:szCs w:val="20"/>
                <w:lang w:val="ro-MD"/>
              </w:rPr>
              <w:t>.104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Ministerul educației, culturii și cercetării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29.10.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Resurse Umane</w:t>
            </w:r>
          </w:p>
        </w:tc>
      </w:tr>
      <w:tr>
        <w:trPr>
          <w:trHeight w:val="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GHIDUL PRIVIND PERFECTAREA TEZELOR DE DOCTORAT ŞI AUTOREFERATELOR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AT03/1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siliul Naţional pentru Acreditare şi Atestare al R.M.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3.04.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Tot personalul didactic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Școala doctorală  în domeniul științelor medicale</w:t>
            </w:r>
          </w:p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HOTĂRÂRE DE GUVERN </w:t>
            </w:r>
            <w:r>
              <w:rPr>
                <w:b w:val="false"/>
                <w:sz w:val="20"/>
                <w:szCs w:val="20"/>
                <w:lang w:val="en-US"/>
              </w:rPr>
              <w:t xml:space="preserve">PENTRU APROBAREA REGULAMENTULUI CU PRIVIRE LA PERMISUL DE CONDUCERE, </w:t>
            </w:r>
          </w:p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ORGANIZAREA ŞI DESFĂŞURAREA EXAMENULUI PENTRU OBŢINEREA PERMISULUI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DE CONDUCERE ŞI CONDIŢIILE DE ADMITERE LA TRAFICUL RUTIER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145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4.12.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rviciul de transport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Școala auto</w:t>
            </w:r>
          </w:p>
        </w:tc>
      </w:tr>
      <w:tr>
        <w:trPr>
          <w:trHeight w:val="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t"/>
              <w:jc w:val="both"/>
              <w:rPr/>
            </w:pPr>
            <w:r>
              <w:rPr>
                <w:b w:val="false"/>
                <w:sz w:val="20"/>
                <w:szCs w:val="20"/>
                <w:lang w:val="en-US"/>
              </w:rPr>
              <w:t>HOTĂRÎRE CU PRIVIRE LA AUTORIZAREA DE FUNCŢIONARE PROVIZORIE ŞI ACREDITAREA PROGRAMELOR DE STUDII SUPERIOARE ÎN INSTITUŢIILE DE ÎNVĂŢĂMÎNT SUPERIOR DIN REPUBLICA MOLDOVA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Nr</w:t>
            </w:r>
            <w:r>
              <w:rPr>
                <w:sz w:val="20"/>
                <w:szCs w:val="20"/>
              </w:rPr>
              <w:t>.69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11.07.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t personalul didactic</w:t>
            </w:r>
          </w:p>
        </w:tc>
      </w:tr>
      <w:tr>
        <w:trPr>
          <w:trHeight w:val="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HOTĂRÂRE DE GUVERN CU PRIVIRE LA NOMENCLATORUL DOMENIILOR DE FORMARE PROFESIONALĂ ȘI AL SPECIALITĂȚILOR ÎN ÎNVĂȚĂMÂNTUL SUPERIOR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48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28.06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surse Umane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t personalul didactic</w:t>
            </w:r>
          </w:p>
        </w:tc>
      </w:tr>
      <w:tr>
        <w:trPr>
          <w:trHeight w:val="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mallCaps/>
                <w:sz w:val="20"/>
                <w:szCs w:val="20"/>
                <w:lang w:val="it-IT"/>
              </w:rPr>
              <w:t>HOTĂRÎRE PENTRU APROBAREA REGULAMENTULUI CU PRIVIRE LA FORMAREA CONTINUĂ A ADULŢILOR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Nr.19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24.03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ți salariații</w:t>
            </w:r>
          </w:p>
        </w:tc>
      </w:tr>
      <w:tr>
        <w:trPr>
          <w:trHeight w:val="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HOTĂRÎREA CU PRIVIRE LA APROBAREA NOMENCLATORULUI SERVICIILOR SUPLIMENTARE DE SĂNĂTATE ACORDATE COPIILOR, ELEVILOR ŞI STUDENŢILOR ÎN INSTITUŢIILE DE ÎNVĂŢĂMÎNT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Nr</w:t>
            </w:r>
            <w:r>
              <w:rPr>
                <w:sz w:val="20"/>
                <w:szCs w:val="20"/>
                <w:lang w:val="it-IT"/>
              </w:rPr>
              <w:t>. 93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04.08.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t personalul didactic</w:t>
            </w:r>
          </w:p>
        </w:tc>
      </w:tr>
      <w:tr>
        <w:trPr>
          <w:trHeight w:val="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en-US"/>
              </w:rPr>
              <w:t>HOT</w:t>
            </w:r>
            <w:r>
              <w:rPr>
                <w:b w:val="false"/>
                <w:sz w:val="20"/>
                <w:szCs w:val="20"/>
                <w:lang w:val="ro-RO"/>
              </w:rPr>
              <w:t>ĂRÂRE CU PRIVIRE LA PLANURILE (COMANDA DE STAT) DE ADMITERE ÎN ÎNVĂŢĂMÂNTUL SUPERIOR CU FINANŢARE DE LA BUGETUL DE STAT PENTRU ANUL DE STUDII 2023-2024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r.46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5.07.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ot personalul didactic, </w:t>
            </w:r>
            <w:r>
              <w:rPr>
                <w:sz w:val="20"/>
                <w:szCs w:val="20"/>
                <w:lang w:val="ro-RO"/>
              </w:rPr>
              <w:t xml:space="preserve"> Departamentul Evidență și Gestiune Contabilă</w:t>
            </w:r>
          </w:p>
        </w:tc>
      </w:tr>
      <w:tr>
        <w:trPr>
          <w:trHeight w:val="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both"/>
              <w:rPr>
                <w:smallCaps/>
                <w:sz w:val="20"/>
                <w:szCs w:val="20"/>
                <w:lang w:val="it-IT"/>
              </w:rPr>
            </w:pPr>
            <w:r>
              <w:rPr>
                <w:smallCaps/>
                <w:sz w:val="20"/>
                <w:szCs w:val="20"/>
                <w:lang w:val="it-IT" w:eastAsia="en-US"/>
              </w:rPr>
              <w:t>HOTĂRÎRE CU PRIVIRE LA APROBAREA PROCEDURII DE STIMULARE A ANGAJATORILOR PENTRU ÎNCADRAREA ÎN MUNCĂ A ABSOLVENŢILOR INSTITUŢIILOR DE ÎNVĂŢĂMÎNT SUPERIOR FINANŢAŢI DE LA BUGETUL DE STAT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 594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Guvernul RM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0.06.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ctor, prorectori, decani</w:t>
            </w:r>
          </w:p>
        </w:tc>
      </w:tr>
      <w:tr>
        <w:trPr>
          <w:trHeight w:val="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>HOTĂRÎREA GUVERNULUI REPUBLICII MOLDOVA CU PRIVIRE LA MĂSURILE SUPLIMENTARE DE PROTECŢIE SOCIALĂ A ELEVILOR ŞI STUDENŢILOR DE LA CURSURILE DE ZI DIN INSTITUŢIILE DE ÎNVĂŢĂMÎNT DE STAT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57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1.08.19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t personalul didactic</w:t>
            </w:r>
          </w:p>
        </w:tc>
      </w:tr>
      <w:tr>
        <w:trPr>
          <w:trHeight w:val="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 xml:space="preserve">REGULAMENTUL CADRU  PRIVIND FUNCŢIONAREA CĂMINELOR DIN SUBORDINEA INSTITUŢIILOR  DE ÎNVĂŢĂMÎNT DE STAT 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Nr</w:t>
            </w:r>
            <w:r>
              <w:rPr>
                <w:sz w:val="20"/>
                <w:szCs w:val="20"/>
                <w:lang w:val="it-IT"/>
              </w:rPr>
              <w:t>. 7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caps/>
                <w:sz w:val="20"/>
                <w:szCs w:val="20"/>
                <w:lang w:val="it-IT"/>
              </w:rPr>
              <w:t>25.01.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Departamentul Evidență și Gestiune Contabilă</w:t>
            </w:r>
            <w:r>
              <w:rPr>
                <w:sz w:val="20"/>
                <w:szCs w:val="20"/>
                <w:lang w:val="it-IT"/>
              </w:rPr>
              <w:t>,   Departamentul Juridic, Campusul studențesc</w:t>
            </w:r>
          </w:p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HOTĂRÂRE  CU PRIVIRE LA APROBAREA STRATEGIEI DE DEZVOLTARE „EDUCAŢIA 2030” ŞI A PROGRAMULUI DE IMPLEMENTARE A ACESTEIA PENTRU ANII 2023-2025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11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M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caps/>
                <w:sz w:val="20"/>
                <w:szCs w:val="20"/>
                <w:lang w:val="it-IT"/>
              </w:rPr>
            </w:pPr>
            <w:r>
              <w:rPr>
                <w:b w:val="false"/>
                <w:caps/>
                <w:sz w:val="20"/>
                <w:szCs w:val="20"/>
                <w:lang w:val="it-IT"/>
              </w:rPr>
              <w:t>07.03.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Tot personalul didactic</w:t>
            </w:r>
          </w:p>
        </w:tc>
      </w:tr>
      <w:tr>
        <w:trPr>
          <w:trHeight w:val="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E NORMATIVE CU PRIVIRE LA CERCETARE</w:t>
            </w:r>
          </w:p>
        </w:tc>
      </w:tr>
      <w:tr>
        <w:trPr>
          <w:trHeight w:val="11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mallCaps/>
                <w:sz w:val="20"/>
                <w:szCs w:val="20"/>
                <w:lang w:val="it-IT"/>
              </w:rPr>
              <w:t>C</w:t>
            </w:r>
            <w:r>
              <w:rPr>
                <w:smallCaps/>
                <w:sz w:val="20"/>
                <w:szCs w:val="20"/>
                <w:lang w:val="ro-RO"/>
              </w:rPr>
              <w:t>ODUL CU PRIVIRE LA ŞTIINŢĂ ŞI INOVARE AL REPUBLICII MOLDOVA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r. 259-XV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     R.M.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15.07.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t personalul didactic</w:t>
            </w:r>
          </w:p>
        </w:tc>
      </w:tr>
      <w:tr>
        <w:trPr>
          <w:trHeight w:val="11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pt-BR"/>
              </w:rPr>
            </w:pPr>
            <w:r>
              <w:rPr>
                <w:caps/>
                <w:sz w:val="20"/>
                <w:szCs w:val="20"/>
                <w:lang w:val="pt-BR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  <w:lang w:val="pt-BR"/>
              </w:rPr>
            </w:pPr>
            <w:r>
              <w:rPr>
                <w:smallCaps/>
                <w:sz w:val="20"/>
                <w:szCs w:val="20"/>
                <w:lang w:val="pt-BR"/>
              </w:rPr>
              <w:t>CONVENŢIA  PRIVIND COOPERAREA ÎN DOMENIILE CULTURII, ÎNVĂŢĂMÎNTULUI, ŞTIINŢEI ŞI INFORMAŢIILOR ÎN ZONA MĂRII NEGRE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tificată prin Hot. Parl. Nr. 88-XIII din 28.04.9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da-DK"/>
              </w:rPr>
            </w:pPr>
            <w:r>
              <w:rPr>
                <w:caps/>
                <w:sz w:val="20"/>
                <w:szCs w:val="20"/>
                <w:lang w:val="da-DK"/>
              </w:rPr>
              <w:t>06.03.9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da-DK"/>
              </w:rPr>
              <w:t>în vigoare p-u RM din</w:t>
            </w:r>
            <w:r>
              <w:rPr>
                <w:caps/>
                <w:sz w:val="20"/>
                <w:szCs w:val="20"/>
                <w:lang w:val="da-DK"/>
              </w:rPr>
              <w:t xml:space="preserve"> 10.12.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a-DK"/>
              </w:rPr>
            </w:pPr>
            <w:r>
              <w:rPr>
                <w:caps/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t personalul didactic</w:t>
            </w:r>
          </w:p>
        </w:tc>
      </w:tr>
      <w:tr>
        <w:trPr>
          <w:trHeight w:val="11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pt-BR"/>
              </w:rPr>
            </w:pPr>
            <w:r>
              <w:rPr>
                <w:caps/>
                <w:sz w:val="20"/>
                <w:szCs w:val="20"/>
                <w:lang w:val="pt-BR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  <w:lang w:val="it-IT"/>
              </w:rPr>
            </w:pPr>
            <w:r>
              <w:rPr>
                <w:smallCaps/>
                <w:sz w:val="20"/>
                <w:szCs w:val="20"/>
                <w:lang w:val="it-IT"/>
              </w:rPr>
              <w:t>HOTĂRÎRE CU PRIVIRE LA INSTITUIREA DE NOI TITLURI ŞTIINŢIFICE ÎN REPUBLICA MOLDOVA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Nr</w:t>
            </w:r>
            <w:r>
              <w:rPr>
                <w:sz w:val="20"/>
                <w:szCs w:val="20"/>
                <w:lang w:val="it-IT"/>
              </w:rPr>
              <w:t>. 8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19.02.19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t personalul didactic</w:t>
            </w:r>
          </w:p>
        </w:tc>
      </w:tr>
      <w:tr>
        <w:trPr>
          <w:trHeight w:val="2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>
                <w:b w:val="false"/>
                <w:b w:val="false"/>
                <w:bCs w:val="false"/>
                <w:smallCaps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REGULAMENTUL DE FUNCŢIONARE A CONSILIILOR ŞTIINŢIFICE SPECIALIZATE ŞI CONFERIREA TITLURILOR ŞTIINŢIFICE ŞI ŞTIINŢIFICO-DIDACTICE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r. 38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cizia Consiliului de conducere ANACEC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10.10.201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Ştiinţ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t personalul didactic</w:t>
            </w:r>
          </w:p>
        </w:tc>
      </w:tr>
      <w:tr>
        <w:trPr>
          <w:trHeight w:val="2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/>
            </w:pPr>
            <w:r>
              <w:rPr>
                <w:b w:val="false"/>
                <w:sz w:val="20"/>
                <w:szCs w:val="20"/>
                <w:lang w:val="en-US"/>
              </w:rPr>
              <w:t>HOTĂRÎRE CU PRIVIRE LA APROBAREA REGULAMENTULUI DE ORGANIZARE ŞI DESFĂŞURARE A PROGRAMELOR DE POSTDOCTORAT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499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29.05.201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Tot personalul didactic,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Școala doctorală  în domeniul științelor medicale</w:t>
            </w:r>
          </w:p>
        </w:tc>
      </w:tr>
      <w:tr>
        <w:trPr>
          <w:trHeight w:val="2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/>
            </w:pPr>
            <w:r>
              <w:rPr>
                <w:b w:val="false"/>
                <w:sz w:val="20"/>
                <w:szCs w:val="20"/>
                <w:lang w:val="ro-RO"/>
              </w:rPr>
              <w:t xml:space="preserve">HOTĂRÂRE </w:t>
            </w:r>
            <w:r>
              <w:rPr>
                <w:b w:val="false"/>
                <w:sz w:val="20"/>
                <w:szCs w:val="20"/>
                <w:lang w:val="en-US"/>
              </w:rPr>
              <w:t xml:space="preserve">CU PRIVIRE LA APROBAREA REGULAMENTULUI DE CONFERIRE A TITLURILOR </w:t>
            </w:r>
          </w:p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ŞTIINŢIFICO-DIDACTICE ÎN ÎNVĂŢĂMÎNTUL SUPERIOR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325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18.07.201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Ştiinţ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Tot personalul didactic</w:t>
            </w:r>
          </w:p>
        </w:tc>
      </w:tr>
      <w:tr>
        <w:trPr>
          <w:trHeight w:val="2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/>
            </w:pPr>
            <w:r>
              <w:rPr>
                <w:b w:val="false"/>
                <w:sz w:val="20"/>
                <w:szCs w:val="20"/>
                <w:lang w:val="ro-RO"/>
              </w:rPr>
              <w:t xml:space="preserve">HOTĂRÎRE </w:t>
            </w:r>
            <w:r>
              <w:rPr>
                <w:b w:val="false"/>
                <w:sz w:val="20"/>
                <w:szCs w:val="20"/>
                <w:lang w:val="en-US"/>
              </w:rPr>
              <w:t>CU PRIVIRE LA APROBAREA METODOLOGIEI APROBĂRII  CONDUCĂTORILOR DE DOCTORAT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23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18.01.202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Ştiinţ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ot personalul didactic,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Școala doctorală în domeniul științelor medicale</w:t>
            </w:r>
          </w:p>
        </w:tc>
      </w:tr>
      <w:tr>
        <w:trPr>
          <w:trHeight w:val="2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HOTĂRÂRE CU PRIVIRE LA APROBAREA PLANULUI DE ADMITERE LA PROGRAMELE </w:t>
            </w:r>
          </w:p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DE POSTDOCTORAT CU FINANŢARE BUGETARĂ PENTRU ANUL 202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 580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03.08.202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Ştiinţ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Școala doctorală  în domeniul științelor medicale</w:t>
            </w:r>
          </w:p>
        </w:tc>
      </w:tr>
      <w:tr>
        <w:trPr>
          <w:trHeight w:val="7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1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E NORMATIVE REFERITOARE LA ACTIVITATEA CLINICĂ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aps/>
                <w:sz w:val="20"/>
                <w:szCs w:val="20"/>
                <w:lang w:val="it-IT"/>
              </w:rPr>
            </w:pPr>
            <w:r>
              <w:rPr>
                <w:b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3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LEGEA CU PRIVIRE LA DREPTURILE ŞI RESPONSABILITĂŢILE PACIENTULUI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 263-XVI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7.10.200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t personalul didactic</w:t>
            </w:r>
          </w:p>
        </w:tc>
      </w:tr>
      <w:tr>
        <w:trPr>
          <w:trHeight w:val="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>LEGEA CU PRIVIRE LA EXERCITAREA PROFESIUNII DE MEDIC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 264-XVI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7.10.2005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t personalul didactic</w:t>
            </w:r>
          </w:p>
        </w:tc>
      </w:tr>
      <w:tr>
        <w:trPr>
          <w:trHeight w:val="68" w:hRule="atLeast"/>
        </w:trPr>
        <w:tc>
          <w:tcPr>
            <w:tcW w:w="95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snapToGrid w:val="false"/>
              <w:rPr>
                <w:smallCaps/>
                <w:sz w:val="20"/>
                <w:szCs w:val="20"/>
                <w:lang w:val="it-IT" w:eastAsia="en-US"/>
              </w:rPr>
            </w:pPr>
            <w:r>
              <w:rPr>
                <w:smallCaps/>
                <w:sz w:val="20"/>
                <w:szCs w:val="20"/>
                <w:lang w:val="it-IT" w:eastAsia="en-US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mallCaps/>
                <w:sz w:val="20"/>
                <w:szCs w:val="20"/>
                <w:lang w:val="it-IT" w:eastAsia="en-US"/>
              </w:rPr>
            </w:pPr>
            <w:r>
              <w:rPr>
                <w:smallCaps/>
                <w:sz w:val="20"/>
                <w:szCs w:val="20"/>
                <w:lang w:val="it-IT" w:eastAsia="en-US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5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LEGEA OCROTIRII SĂNĂTĂȚII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Nr.411-XIII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snapToGrid w:val="false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28.03.199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ți salariații</w:t>
            </w:r>
          </w:p>
        </w:tc>
      </w:tr>
      <w:tr>
        <w:trPr>
          <w:trHeight w:val="5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LEGE PRIVIND CONTROLUL TUTUNULUI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it-IT"/>
              </w:rPr>
              <w:t>Nr</w:t>
            </w:r>
            <w:r>
              <w:rPr>
                <w:bCs/>
                <w:sz w:val="20"/>
                <w:szCs w:val="20"/>
                <w:lang w:val="ro-MD"/>
              </w:rPr>
              <w:t>.278-XVI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14.12.200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Toți salariații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LEGE PRIVIND SĂNĂTATEA MINTALĂ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it-IT"/>
              </w:rPr>
              <w:t>Nr</w:t>
            </w:r>
            <w:r>
              <w:rPr>
                <w:bCs/>
                <w:sz w:val="20"/>
                <w:szCs w:val="20"/>
                <w:lang w:val="ro-MD"/>
              </w:rPr>
              <w:t>.1402-XIII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16.12.199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ți salariații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LEGE PRIVIND EVALUAREA ȘI ACREDITAREA ÎN SĂNĂTATE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it-IT"/>
              </w:rPr>
              <w:t>Nr</w:t>
            </w:r>
            <w:r>
              <w:rPr>
                <w:bCs/>
                <w:sz w:val="20"/>
                <w:szCs w:val="20"/>
                <w:lang w:val="ro-MD"/>
              </w:rPr>
              <w:t>.552-XV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18.10.200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ți salariații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LEGEA FONDURILOR ASIGURĂRII OBLIGATORII DE ASISTENŢĂ MEDICALĂ PE ANUL 2023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Nr.35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22.12.202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ți salariații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en-US"/>
              </w:rPr>
              <w:t>HOTĂRÎRE CU PRIVIRE LA CLINICA UNIVERSITĂŢII DE STAT DE MEDICINĂ ŞI FARMACIE "NICOLAE TESTEMIŢANU"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Nr</w:t>
            </w:r>
            <w:r>
              <w:rPr>
                <w:sz w:val="20"/>
                <w:szCs w:val="20"/>
              </w:rPr>
              <w:t>. 4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t personalul didactic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/>
            </w:pPr>
            <w:r>
              <w:rPr>
                <w:b w:val="false"/>
                <w:sz w:val="20"/>
                <w:szCs w:val="20"/>
                <w:lang w:val="en-US"/>
              </w:rPr>
              <w:t>HOTĂRÎRE CU PRIVIRE LA APROBAREA CODULUI DEONTOLOGIC AL LUCRĂTORULUI MEDICAL ŞI AL FARMACISTULUI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19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24.03.201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t personalul didactic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b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it-IT"/>
              </w:rPr>
              <w:t>HOTĂRÎRE CU PRIVIRE LA INSTITUTUL DE MEDICINĂ CLINICĂ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</w:t>
            </w:r>
            <w:r>
              <w:rPr>
                <w:sz w:val="20"/>
                <w:szCs w:val="20"/>
              </w:rPr>
              <w:t>. 785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t personalul didactic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>HOTĂRÎRE CU PRIVIRE LA APROBAREA POLITICII NAŢIONALE DE SĂNĂTATE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r. 886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6.08.200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t personalul didactic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/>
            </w:pPr>
            <w:r>
              <w:rPr>
                <w:b w:val="false"/>
                <w:sz w:val="20"/>
                <w:szCs w:val="20"/>
                <w:lang w:val="en-US"/>
              </w:rPr>
              <w:t>HOTĂRÎRE CU PRIVIRE LA APROBAREA CERINŢELOR MINIME DE SECURITATE ŞI SĂNĂTATE LA LOCUL DE MUNCĂ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it-IT"/>
              </w:rPr>
              <w:t>Nr</w:t>
            </w:r>
            <w:r>
              <w:rPr>
                <w:bCs/>
                <w:sz w:val="20"/>
                <w:szCs w:val="20"/>
                <w:lang w:val="ro-MD"/>
              </w:rPr>
              <w:t>.353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05.05.201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t personalul didactic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/>
            </w:pPr>
            <w:r>
              <w:rPr>
                <w:b w:val="false"/>
                <w:sz w:val="20"/>
                <w:szCs w:val="20"/>
                <w:lang w:val="en-US"/>
              </w:rPr>
              <w:t>HOTARIRE CU PRIVIRE LA APROBAREA PROGRAMULUI NATIONAL PENTRU IMPLEMENTAREA PROTOCOLULUI PRIVIND APA SI SANATATEA IN REPUBLICA MOLDOVA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it-IT"/>
              </w:rPr>
              <w:t>Nr</w:t>
            </w:r>
            <w:r>
              <w:rPr>
                <w:bCs/>
                <w:sz w:val="20"/>
                <w:szCs w:val="20"/>
              </w:rPr>
              <w:t>.1063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16.09.201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ți salariații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HOTARIRE CU PRIVIRE LA COMISIA NAȚIONALĂ EXTRAORDINARA DE SĂNĂTATE PUBLICĂ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it-IT"/>
              </w:rPr>
              <w:t>Nr</w:t>
            </w:r>
            <w:r>
              <w:rPr>
                <w:bCs/>
                <w:sz w:val="20"/>
                <w:szCs w:val="20"/>
              </w:rPr>
              <w:t>.82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/>
            </w:pPr>
            <w:r>
              <w:rPr>
                <w:b w:val="false"/>
                <w:sz w:val="20"/>
                <w:szCs w:val="20"/>
                <w:lang w:val="it-IT"/>
              </w:rPr>
              <w:t>14.12.200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ți salariații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HOTĂRÂRE </w:t>
            </w:r>
            <w:r>
              <w:rPr>
                <w:lang w:val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CU PRIVIRE LA UNELE MĂSURI DE STIMULARE A MEDICILOR ŞI FARMACIŞTILOR REZIDENŢI, STUDENŢILOR DIN ÎNVĂŢĂMÂNTUL SUPERIOR ŞI PROFESIONAL TEHNIC POSTSECUNDAR ŞI POSTSECUNDAR NONTERŢIAR MEDICAL ŞI FARMACEUTIC ANTRENAŢI ÎN CONTROLUL ŞI COMBATEREA INFECŢIEI COVID-19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466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03.07.202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t personalul didactic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lang w:val="pt-BR" w:eastAsia="ru-RU"/>
              </w:rPr>
            </w:pPr>
            <w:r>
              <w:rPr>
                <w:rFonts w:cs="Times New Roman" w:ascii="Times New Roman" w:hAnsi="Times New Roman"/>
                <w:bCs/>
                <w:lang w:val="pt-BR" w:eastAsia="ru-RU"/>
              </w:rPr>
              <w:t>HOTĂRÎRE PENTRU APROBAREA INSTRUCŢIUNII PRIVIND MODUL DE ELIBERARE A CERTIFICATULUI DE CONCEDIU MEDICAL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lang w:val="pt-BR" w:eastAsia="ru-RU"/>
              </w:rPr>
            </w:pPr>
            <w:r>
              <w:rPr>
                <w:rFonts w:cs="Times New Roman" w:ascii="Times New Roman" w:hAnsi="Times New Roman"/>
                <w:bCs/>
                <w:lang w:val="pt-BR" w:eastAsia="ru-RU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Nr.469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4.05.200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surse Umane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lang w:val="pt-BR" w:eastAsia="ru-RU"/>
              </w:rPr>
            </w:pPr>
            <w:r>
              <w:rPr>
                <w:rFonts w:cs="Times New Roman" w:ascii="Times New Roman" w:hAnsi="Times New Roman"/>
                <w:bCs/>
                <w:lang w:val="pt-BR" w:eastAsia="ru-RU"/>
              </w:rPr>
              <w:t xml:space="preserve">HOTĂRÂRE DE GUVERN PENTRU APROBAREA REGULAMENTULUI PRIVIND NUMIREA ÎN FUNCŢIE PE BAZĂ DE CONCURS A CONDUCĂTORILOR INSTITUŢIILOR MEDICO-SANITARE PUBLICE ŞI A CONTRACTULUI-TIP DE MANAGEMENT AL INSTITUŢIEI 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Nr.1016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1.09.201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t personalul didactic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pt-BR" w:eastAsia="ru-RU"/>
              </w:rPr>
              <w:t xml:space="preserve">ORDIN CU PRIVIRE LA APROBAREA REGULAMENTULUI PRIVIND ANGAJAREA PRIN CONCURS A CONDUCĂTORILOR DE SUBDIVIZIUNI ÎN CADRUL PRESTATORILOR PUBLICI DE SERVICII MEDICALE 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Nr.245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nisterul Sănătății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6.03.202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t personalul didactic</w:t>
            </w:r>
          </w:p>
        </w:tc>
      </w:tr>
      <w:tr>
        <w:trPr>
          <w:trHeight w:val="6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1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ACTE NORMATIVE CU PRIVIRE LA ACHIZIŢII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LEGE  PRIVIND ACHIZIŢIILE PUBLICE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 13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3.07.201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Achiziţii şi Marketin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Departamentul Achiziţii şi Marketing </w:t>
            </w:r>
            <w:r>
              <w:rPr>
                <w:sz w:val="20"/>
                <w:szCs w:val="20"/>
                <w:lang w:val="pt-BR"/>
              </w:rPr>
              <w:t>Departamentul Juridic,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ro-RO"/>
              </w:rPr>
              <w:t>Departamentul Economie, Buget și Finanțe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HOTĂRÎRE </w:t>
            </w:r>
            <w:r>
              <w:rPr>
                <w:b w:val="false"/>
                <w:sz w:val="20"/>
                <w:szCs w:val="20"/>
                <w:lang w:val="it-IT"/>
              </w:rPr>
              <w:t>CU PRIVIRE LA CENTRUL PENTRU ACHIZIŢII PUBLICE CENTRALIZATE ÎN SĂNĂTAT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  <w:sz w:val="20"/>
                <w:szCs w:val="20"/>
                <w:lang w:val="it-IT"/>
              </w:rPr>
            </w:pPr>
            <w:r>
              <w:rPr>
                <w:b/>
                <w:smallCaps/>
                <w:sz w:val="20"/>
                <w:szCs w:val="20"/>
                <w:lang w:val="it-IT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Nr</w:t>
            </w:r>
            <w:r>
              <w:rPr>
                <w:sz w:val="20"/>
                <w:szCs w:val="20"/>
                <w:lang w:val="it-IT"/>
              </w:rPr>
              <w:t>.</w:t>
            </w:r>
            <w:r>
              <w:rPr>
                <w:sz w:val="20"/>
                <w:szCs w:val="20"/>
              </w:rPr>
              <w:t>112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Guvernul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.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0.10.201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Departamentul Achiziţii şi Marketing </w:t>
            </w:r>
            <w:r>
              <w:rPr>
                <w:sz w:val="20"/>
                <w:szCs w:val="20"/>
                <w:lang w:val="pt-BR"/>
              </w:rPr>
              <w:t>Departamentul Juridic,</w:t>
            </w:r>
          </w:p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ro-RO"/>
              </w:rPr>
              <w:t>Departamentul Economie, Buget și Finanțe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>HOTĂRÎRE  PENTRU APROBAREA REGULAMENTULUI  CU PRIVIRE LA ACHIZIȚIILE PUBLICE FOLOSIND PROCEDURA DE NEGOCIERE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66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7.05.201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Achiziţii şi Marketin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amentul Achiziţii şi Marketing 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HOTĂRÎRE CU PRIVIRE LA  APROBAREA REGULAMENTULUI ACHIZIŢIILOR  PUBLICE DE VALOARE MICĂ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87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4.12.202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Departamentul Achiziţii şi Marketing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HOTĂRÎRE  PRIVIND APROBAREA REGULAMENTULUI CU PRIVIRE LA ACTIVITATEA GRUPULUI DE LUCRU PENTRU ACHIZIŢII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 667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vern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7.05.201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Achiziţii şi Marketin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Achiziţii şi Marketing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HOTĂRÎRE DESPRE APROBAREA REGULAMENTULUI CU PRIVIRE LA ACHIZIŢIILE PUBLICE DE LUCRĂRI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 669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vern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7.05.201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Achiziţii şi Marketin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Achiziţii şi Marketing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HOTĂRÎRE CU PRIVIRE LA REGIMUL DE GESTIONARE ŞI CONTROL ASUPRA PROCEDUIRLOR DE ACHIZIŢII PUBLICE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 595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5.06.9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Achiziţii şi Marketin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Achiziţii şi Marketing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HOTĂRÎRE</w:t>
            </w:r>
            <w:r>
              <w:rPr>
                <w:b w:val="false"/>
                <w:sz w:val="20"/>
                <w:szCs w:val="20"/>
                <w:lang w:val="en-US"/>
              </w:rPr>
              <w:t xml:space="preserve"> PENTRU APROBAREA REGULAMENTULUI PRIVIND VOCABULARUL COMUN AL ACHIZIŢIILOR PUBLICE (CPV)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Nr.339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6.05.201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Juridic,  Departamentul Achiziţii şi Marketing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/>
            </w:pPr>
            <w:r>
              <w:rPr>
                <w:b w:val="false"/>
                <w:sz w:val="20"/>
                <w:szCs w:val="20"/>
                <w:lang w:val="ro-MD"/>
              </w:rPr>
              <w:t>HOTĂRÎRE PENTRU APROBAREA REGULAMENTULUI CU PRIVIRE LA MODUL DE PLANIFICARE A CONTRACTELOR DE ACHIZIŢII PUBLICE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Nr</w:t>
            </w:r>
            <w:r>
              <w:rPr>
                <w:bCs/>
                <w:sz w:val="20"/>
                <w:szCs w:val="20"/>
                <w:lang w:val="ro-MD"/>
              </w:rPr>
              <w:t>.1419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28.12.201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epartamentul Achiziţii şi Marketing </w:t>
            </w:r>
            <w:r>
              <w:rPr>
                <w:sz w:val="20"/>
                <w:szCs w:val="20"/>
                <w:lang w:val="ro-RO"/>
              </w:rPr>
              <w:t>Departamentul Economie, Buget și Finanț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partamentul Juridic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 xml:space="preserve">HOTĂRÎRE PENTRU APROBAREA REGULAMENTULUI PRIVIND ORGANIZAREA ŞI FUNCŢIONAREA </w:t>
            </w:r>
            <w:r>
              <w:rPr>
                <w:b w:val="false"/>
                <w:sz w:val="20"/>
                <w:szCs w:val="20"/>
                <w:lang w:val="pt-BR"/>
              </w:rPr>
              <w:t>AGENŢIEI ACHIZIŢII PUBLICE ŞI EFECTIVUL-LIMITĂ AL ACESTEIA</w:t>
            </w:r>
          </w:p>
          <w:p>
            <w:pPr>
              <w:pStyle w:val="Tt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13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09.03.201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Achiziţii şi Marketin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Achiziţii şi Marketing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it-IT"/>
              </w:rPr>
              <w:t>H</w:t>
            </w:r>
            <w:r>
              <w:rPr>
                <w:b w:val="false"/>
                <w:sz w:val="20"/>
                <w:szCs w:val="20"/>
                <w:lang w:val="ro-RO"/>
              </w:rPr>
              <w:t>OTĂRÂRE DE GUVERN CU PRIVIRE LA APROBAREA REGULAMENTULUI PRIVIND AJUSTAREA PERIODICĂ A VALORII CONTRACTELOR DE ACHIZIŢII PUBLICE CU EXECUTARE CONTINUĂ, ÎNCHEIATE PE UN TERMEN MAI MARE DE UN AN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1129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21.11.201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Achiziţii şi Marketing</w:t>
            </w:r>
          </w:p>
        </w:tc>
      </w:tr>
      <w:tr>
        <w:trPr>
          <w:trHeight w:val="7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1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E NORMATIVE CU PRIVIRE LA ACTIVITATEA ECONOMICO-FINANCIARĂ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ODUL FISCAL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1163-XIII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24.04.199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,</w:t>
            </w:r>
            <w:r>
              <w:rPr>
                <w:sz w:val="20"/>
                <w:szCs w:val="20"/>
                <w:lang w:val="ro-RO"/>
              </w:rPr>
              <w:t xml:space="preserve"> Departamentul Evidență și Gestiune Contabilă,  Departamentul audit</w:t>
            </w:r>
          </w:p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lef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LEGEA PRIVIND DELIMITAREA PROPRIETATII PUBLICE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Nr.29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05.04.201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Departamentul Evidență și Gestiune Contabilă. Departamentul audit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LEGEA BUGETULUI DE STAT PENTRU ANUL 2023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359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22.12.202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artamentul Evidență și Gestiune Contabilă,  Departamentul Economie, Buget și Finanțe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LEGEA BUGETULUI ASIGURĂRILOR SOCIALE DE STAT PE ANUL 2023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357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22.12.202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artamentul Evidență și Gestiune Contabilă,  Departamentul Economie, Buget și Finanțe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LEGE PRIVIND ACCESUL PE PROPRIETĂȚI ȘI UTILIZAREA PARTAJATĂ A INFRASTRUCTURII ASOCIATE REȚELELOR PUBLICE DE COMUNICAȚII ELECTRONICE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Nr.</w:t>
            </w:r>
            <w:r>
              <w:rPr>
                <w:bCs/>
                <w:sz w:val="20"/>
                <w:szCs w:val="20"/>
                <w:lang w:val="ro-MD"/>
              </w:rPr>
              <w:t xml:space="preserve"> 2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 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10.03.201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artamentul Administrarea Patrimoniului, Departamentul Tehnologia Informaţiei şi Comunicaţiilor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 xml:space="preserve">LEGE </w:t>
            </w:r>
            <w:r>
              <w:rPr>
                <w:b w:val="false"/>
                <w:sz w:val="20"/>
                <w:szCs w:val="20"/>
                <w:lang w:val="en-US"/>
              </w:rPr>
              <w:t>PRIVIND DECLARAREA AVERII ŞI A INTERESELOR PERSONALE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Nr</w:t>
            </w:r>
            <w:r>
              <w:rPr>
                <w:bCs/>
                <w:sz w:val="20"/>
                <w:szCs w:val="20"/>
                <w:lang w:val="ro-MD"/>
              </w:rPr>
              <w:t>.133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 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17.06.201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Toți salariații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Courier New"/>
                <w:bCs/>
                <w:lang w:val="it-IT" w:eastAsia="ru-RU"/>
              </w:rPr>
            </w:pPr>
            <w:r>
              <w:rPr>
                <w:rFonts w:cs="Courier New" w:ascii="Times New Roman" w:hAnsi="Times New Roman"/>
                <w:lang w:val="it-IT" w:eastAsia="ru-RU"/>
              </w:rPr>
              <w:t>LEGEA FINANȚELOR PUBLICE ȘI RESPONSABILITĂȚI FINANCIAR FISCALE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Nr</w:t>
            </w:r>
            <w:r>
              <w:rPr>
                <w:bCs/>
                <w:sz w:val="20"/>
                <w:szCs w:val="20"/>
                <w:lang w:val="it-IT"/>
              </w:rPr>
              <w:t>.18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25.07.201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Departamentul Economie, Buget și Finanțe</w:t>
            </w:r>
          </w:p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Departamentul Evidență și Gestiune Contabilă, Departamentul Economie, Buget și Finanțe</w:t>
            </w:r>
          </w:p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LEGE CU PRIVIRE LA SEMNĂTURA ELECTRONICĂ ȘI DOCUMENTUL ELECTRONIC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9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 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29.05.201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Toți salariații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LEGE PRIVIND INDEMNIZAȚIILE PENTRU INCAPACITATEA TEMPORARĂ DE MUNCĂ ȘI ALTE PRESTAȚII DE ASIGURĂRI SOCIALE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Nr</w:t>
            </w:r>
            <w:r>
              <w:rPr>
                <w:bCs/>
                <w:sz w:val="20"/>
                <w:szCs w:val="20"/>
                <w:lang w:val="it-IT"/>
              </w:rPr>
              <w:t>.289-XV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 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/>
            </w:pPr>
            <w:r>
              <w:rPr>
                <w:b w:val="false"/>
                <w:sz w:val="20"/>
                <w:szCs w:val="20"/>
                <w:lang w:val="it-IT"/>
              </w:rPr>
              <w:t>22.07.200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Departamentul Evidență și Gestiune Contabilă</w:t>
            </w:r>
            <w:r>
              <w:rPr>
                <w:sz w:val="20"/>
                <w:szCs w:val="20"/>
                <w:lang w:val="it-IT"/>
              </w:rPr>
              <w:br/>
            </w:r>
            <w:r>
              <w:rPr>
                <w:sz w:val="20"/>
                <w:szCs w:val="20"/>
                <w:lang w:val="ro-RO"/>
              </w:rPr>
              <w:t xml:space="preserve"> Departamentul Economie, Buget și Finanțe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/>
            </w:pPr>
            <w:r>
              <w:rPr>
                <w:b w:val="false"/>
                <w:sz w:val="20"/>
                <w:szCs w:val="20"/>
                <w:lang w:val="ro-MD"/>
              </w:rPr>
              <w:t>LEGE PRIVIND PRESTAŢIILE SOCIALE PENTRU COPII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Nr</w:t>
            </w:r>
            <w:r>
              <w:rPr>
                <w:bCs/>
                <w:sz w:val="20"/>
                <w:szCs w:val="20"/>
                <w:lang w:val="ro-MD"/>
              </w:rPr>
              <w:t>.315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 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23.12.201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 xml:space="preserve">Departamentul Evidență și Gestiune Contabilă, Departamentul Economie, Buget ș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Finanțe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lef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LEGE PRIVIND AUDITUL SITUAŢIILOR FINANCIARE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27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15.12.201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artamentul Audit Intern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/>
            </w:pPr>
            <w:r>
              <w:rPr>
                <w:b w:val="false"/>
                <w:sz w:val="20"/>
                <w:szCs w:val="20"/>
                <w:lang w:val="en-US"/>
              </w:rPr>
              <w:t>LEGEA CONTABILITĂŢII ŞI RAPORTĂRII FINANCIARE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287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15.12.201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artamentul Economie, Buget și Finanțe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artamentul Audit Intern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artamentul Evidență și Gestiune Contabilă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lef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LEGE PRIVIND SISTEMUL UNITAR DE SALARIZARE ÎN SECTORUL BUGETAR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27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23.11.201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artamentul Economie, Buget și Finanțe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artamentul Evidență și Gestiune Contabilă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mallCaps/>
                <w:sz w:val="20"/>
                <w:szCs w:val="20"/>
                <w:lang w:val="it-IT"/>
              </w:rPr>
            </w:pPr>
            <w:r>
              <w:rPr>
                <w:smallCaps/>
                <w:sz w:val="20"/>
                <w:szCs w:val="20"/>
                <w:lang w:val="it-IT"/>
              </w:rPr>
              <w:t>HOTARIRE DE GUVERN CU PRIVIRE LA MODUL DE FUNCTIONARE A INSTITUTIILOR DE INVATAMINT SUPERIOR DE STAT IN CONDITII DE AUTONOMIE FINANCIARA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Nr</w:t>
            </w:r>
            <w:r>
              <w:rPr>
                <w:sz w:val="20"/>
                <w:szCs w:val="20"/>
                <w:lang w:val="it-IT"/>
              </w:rPr>
              <w:t>. 983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Guvernul 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22.12.201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t personalul didactic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HOTĂRÎRE DESPRE APROBAREA REGULAMENTULUI PRIVIND SALARIZAREA ANGAJAŢILOR DIN INSTITUŢIILE MEDICO-SANITARE PUBLICE ÎNCADRATE ÎN SISTEMUL </w:t>
            </w:r>
            <w:r>
              <w:rPr>
                <w:b w:val="false"/>
                <w:sz w:val="20"/>
                <w:szCs w:val="20"/>
                <w:lang w:val="es-ES"/>
              </w:rPr>
              <w:t>ASIGURĂRILOR OBLIGATORII DE ASISTENŢĂ MEDICAL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837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06.07.201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Departamentul Economie, Buget și Finanțe</w:t>
            </w:r>
            <w:r>
              <w:rPr>
                <w:sz w:val="20"/>
                <w:szCs w:val="20"/>
                <w:lang w:val="it-IT"/>
              </w:rPr>
              <w:t>,</w:t>
            </w:r>
            <w:r>
              <w:rPr>
                <w:sz w:val="20"/>
                <w:szCs w:val="20"/>
                <w:lang w:val="ro-RO"/>
              </w:rPr>
              <w:t xml:space="preserve"> Departamentul Evidență și Gestiune Contabilă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lef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HOT</w:t>
            </w:r>
            <w:r>
              <w:rPr>
                <w:b w:val="false"/>
                <w:sz w:val="20"/>
                <w:szCs w:val="20"/>
                <w:lang w:val="ro-RO"/>
              </w:rPr>
              <w:t xml:space="preserve">ĂRÎRE </w:t>
            </w:r>
            <w:r>
              <w:rPr>
                <w:b w:val="false"/>
                <w:sz w:val="20"/>
                <w:szCs w:val="20"/>
                <w:lang w:val="en-US"/>
              </w:rPr>
              <w:t>CU PRIVIRE LA APROBAREA METODOLOGIEI DE CALCUL AL TARIFELOR MAXIME</w:t>
            </w:r>
          </w:p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  <w:t xml:space="preserve">PENTRU DREPTUL DE ACCES PE PROPRIETĂŢILE PUBLICE ŞI/SAU </w:t>
            </w:r>
            <w:r>
              <w:rPr>
                <w:b w:val="false"/>
                <w:sz w:val="20"/>
                <w:szCs w:val="20"/>
                <w:lang w:val="en-US"/>
              </w:rPr>
              <w:t>DE UTILIZARE PARTAJATĂ A INFRASTRUCTURII FIZICE</w:t>
            </w:r>
          </w:p>
          <w:p>
            <w:pPr>
              <w:pStyle w:val="Cb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r.143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29.12.201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Departamentul Administrarea Patrimoniului, Departamentul Evidență și Gestiune Contabilă, Departamentul Economie, Buget și Finanțe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HOTĂRÂRE DE GUVERN PENTRU APROBAREA REGULAMENTULUI CU PRIVIRE LA MODUL DE TRANSMITERE A BUNURILOR PROPRIETATE PUBLICĂ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Nr</w:t>
            </w:r>
            <w:r>
              <w:rPr>
                <w:bCs/>
                <w:sz w:val="20"/>
                <w:szCs w:val="20"/>
                <w:lang w:val="ro-MD"/>
              </w:rPr>
              <w:t>. 90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31.12.201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artamentul Administrarea Patrimoniului, Departamentul Evidență și Gestiune Contabilă, Departamentul Economie, Buget și Finanțe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HOTĂRÂRE DE GUVERN CU PRIVIRE LA APROBAREA REGULAMENTULUI CADRU DE ACTIVITATE A SERVICIILOR FINANCIARE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Nr</w:t>
            </w:r>
            <w:r>
              <w:rPr>
                <w:bCs/>
                <w:sz w:val="20"/>
                <w:szCs w:val="20"/>
                <w:lang w:val="ro-MD"/>
              </w:rPr>
              <w:t>.433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15.07.201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Departamentul Evidență și Gestiune Contabilă, Departamentul Economie, Buget și Finanțe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HOTĂRÂRE DE GUVERN CU PRIVIRE LA ÎNDEMNIZAȚIILE ADRESATE FAMILIILOR CU COPII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Nr</w:t>
            </w:r>
            <w:r>
              <w:rPr>
                <w:bCs/>
                <w:sz w:val="20"/>
                <w:szCs w:val="20"/>
                <w:lang w:val="ro-MD"/>
              </w:rPr>
              <w:t>.147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15.11.200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artamentul Evidență și Gestiune Contabilă, Departamentul Economie, Buget și Finanțe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>HOTĂRÎRE CU PRIVIRE LA INVENTARIEREA ȘI ÎNREGISTRAREA BUNURILOR IMOBILE, PROPRIETATE A UNITĂȚILOR ADMINISTRATIV – TERITORIALE, AFLATE ÎN GESTIUNEA INSTITUȚIILOR PUBLICE DE ÎNVĂȚĂMÎNT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Nr.447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28.06.201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artamentul Evidență și Gestiune Contabilă</w:t>
            </w:r>
          </w:p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Departamentul Economie, Buget și Finanțe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pt-BR" w:eastAsia="ru-RU"/>
              </w:rPr>
              <w:t>HOTĂRÎRE  PENTRU APROBAREA REGULAMENTULUI PRIVIND MODALITATEA DE CALCULARE A PENSIILOR ŞI MODALITATEA DE CONFIRMARE A STAGIULUI DE COTIZARE PENTRU STABILIREA PENSIILOR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Nr.165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21.03.201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t personalul didactic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 w:eastAsia="ru-RU"/>
              </w:rPr>
            </w:pPr>
            <w:r>
              <w:rPr>
                <w:bCs/>
                <w:sz w:val="20"/>
                <w:szCs w:val="20"/>
                <w:lang w:val="fr-FR"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fr-FR" w:eastAsia="ru-RU"/>
              </w:rPr>
            </w:pPr>
            <w:r>
              <w:rPr>
                <w:bCs/>
                <w:sz w:val="20"/>
                <w:szCs w:val="20"/>
                <w:lang w:val="fr-FR" w:eastAsia="ru-RU"/>
              </w:rPr>
              <w:t>HOTĂRÎRE CU PRIVIRE LA CONDIȚIILE DE STABILIRE, MODUL DE CALCUL ȘI DE PLATĂ A ÎNDEMNIZAȚIILOR PENTRU INCAPACITATEA TEMPORARĂ DE MUNCĂ ȘI ALTOR PRESTAȚII DE ASIGURĂRI SOCIALE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it-IT"/>
              </w:rPr>
              <w:t>Nr</w:t>
            </w:r>
            <w:r>
              <w:rPr>
                <w:bCs/>
                <w:sz w:val="20"/>
                <w:szCs w:val="20"/>
              </w:rPr>
              <w:t>.10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03.02.200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Departamentul Evidență și Gestiune Contabilă</w:t>
            </w:r>
            <w:r>
              <w:rPr>
                <w:sz w:val="20"/>
                <w:szCs w:val="20"/>
                <w:lang w:val="it-IT"/>
              </w:rPr>
              <w:t>,</w:t>
              <w:br/>
            </w:r>
            <w:r>
              <w:rPr>
                <w:sz w:val="20"/>
                <w:szCs w:val="20"/>
                <w:lang w:val="ro-RO"/>
              </w:rPr>
              <w:t>Departamentul Economie, Buget și Finanțe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lef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HOTĂRÎRE CU PRIVIRE LA REPARTIZAREA ALOCAŢIILOR APROBATE ÎN BUGETUL DE STAT PENTRU MAJORAREA SALARIILOR ÎN SECTORUL BUGETAR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87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03.08.200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Departamentul Evidență și Gestiune Contabilă</w:t>
            </w:r>
            <w:r>
              <w:rPr>
                <w:sz w:val="20"/>
                <w:szCs w:val="20"/>
                <w:lang w:val="it-IT"/>
              </w:rPr>
              <w:t xml:space="preserve">, </w:t>
            </w:r>
            <w:r>
              <w:rPr>
                <w:sz w:val="20"/>
                <w:szCs w:val="20"/>
                <w:lang w:val="ro-RO"/>
              </w:rPr>
              <w:t xml:space="preserve"> Departamentul Economie, Buget și Finanțe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Tt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 xml:space="preserve">HOTĂRÎREA GUVERNULUI REPUBLICII MOLDOVA </w:t>
            </w:r>
            <w:r>
              <w:rPr>
                <w:b w:val="false"/>
                <w:sz w:val="20"/>
                <w:szCs w:val="20"/>
                <w:lang w:val="en-US"/>
              </w:rPr>
              <w:t xml:space="preserve"> CU PRIVIRE LA CUANTUMURILE BURSELOR, ALTOR FORME DE AJUTOARE SOCIALE PENTRU STUDENŢII DIN INSTITUŢIILE DE ÎNVĂŢĂMÎNT SUPERIOR, ELEVII DIN INSTITUŢIILE DE ÎNVĂŢĂMÎNT PROFESIONAL TEHNIC POSTSECUNDAR ŞI POSTSECUNDAR NONTERŢIAR,</w:t>
            </w:r>
          </w:p>
          <w:p>
            <w:pPr>
              <w:pStyle w:val="Tt"/>
              <w:jc w:val="both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PROFESIONAL TEHNIC SECUNDAR ŞI PERSOANELE CARE STUDIAZĂ ÎN ÎNVĂŢĂMÎNTUL POSTUNIVERSITAR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br/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1009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1.09.200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Departamentul Evidență și Gestiune Contabilă</w:t>
            </w:r>
            <w:r>
              <w:rPr>
                <w:sz w:val="20"/>
                <w:szCs w:val="20"/>
                <w:lang w:val="it-IT"/>
              </w:rPr>
              <w:t>,</w:t>
            </w:r>
            <w:r>
              <w:rPr>
                <w:sz w:val="20"/>
                <w:szCs w:val="20"/>
                <w:lang w:val="ro-RO"/>
              </w:rPr>
              <w:t xml:space="preserve"> Departamentul Economie, Buget și Finanțe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b"/>
              <w:jc w:val="lef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HOTĂRÎRE CU PRIVIRE LA SCUTIREA DE PLATA TAXEI DE STUDII A STUDENŢILOR ŞI ELEVILOR</w:t>
            </w:r>
          </w:p>
          <w:p>
            <w:pPr>
              <w:pStyle w:val="Cb"/>
              <w:jc w:val="both"/>
              <w:rPr/>
            </w:pPr>
            <w:r>
              <w:rPr>
                <w:b w:val="false"/>
                <w:sz w:val="20"/>
                <w:szCs w:val="20"/>
                <w:lang w:val="fr-FR"/>
              </w:rPr>
              <w:t>INSTITUŢIILOR DE ÎNVĂŢĂMÎNT SUPERIOR ŞI MEDIU DE SPECIALITATE DE STAT ÎNMATRICULAŢI PE BAZĂ DE CONTRACT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it-IT"/>
              </w:rPr>
              <w:t>Nr</w:t>
            </w:r>
            <w:r>
              <w:rPr>
                <w:sz w:val="20"/>
                <w:szCs w:val="20"/>
              </w:rPr>
              <w:t>. 125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15.02.200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Departamentul Evidență și Gestiune Contabilă</w:t>
            </w:r>
            <w:r>
              <w:rPr>
                <w:sz w:val="20"/>
                <w:szCs w:val="20"/>
                <w:lang w:val="it-IT"/>
              </w:rPr>
              <w:t>,</w:t>
            </w:r>
            <w:r>
              <w:rPr>
                <w:sz w:val="20"/>
                <w:szCs w:val="20"/>
                <w:lang w:val="ro-RO"/>
              </w:rPr>
              <w:t xml:space="preserve"> Departamentul Economie, Buget și Finanțe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 xml:space="preserve">HOTĂRÎRE DESPRE APROBAREA NORMELOR PROVIZORII DE CHELTUIELI ÎN BANI PENTRU ELEVII (STUDENŢII) ORFANI ŞI CEI AFLAŢI SUB TUTELĂ/CURATELĂ DIN ŞCOLILE PROFESIONALE ŞI DE MESERII, INSTITUŢIILE DE ÎNVĂŢĂMÎNT </w:t>
            </w:r>
            <w:r>
              <w:rPr>
                <w:b w:val="false"/>
                <w:sz w:val="20"/>
                <w:szCs w:val="20"/>
                <w:lang w:val="pt-BR"/>
              </w:rPr>
              <w:t>MEDIU DE SPECIALITATE ŞI SUPERIOR, ŞCOLILE DE TIP INTERNAT ŞI CASELE DE COPII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it-IT"/>
              </w:rPr>
              <w:t>Nr</w:t>
            </w:r>
            <w:r>
              <w:rPr>
                <w:sz w:val="20"/>
                <w:szCs w:val="20"/>
              </w:rPr>
              <w:t>. 87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28.07.200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Departamentul Evidență și Gestiune Contabilă</w:t>
            </w:r>
            <w:r>
              <w:rPr>
                <w:sz w:val="20"/>
                <w:szCs w:val="20"/>
                <w:lang w:val="it-IT"/>
              </w:rPr>
              <w:t>,</w:t>
            </w:r>
            <w:r>
              <w:rPr>
                <w:sz w:val="20"/>
                <w:szCs w:val="20"/>
                <w:lang w:val="ro-RO"/>
              </w:rPr>
              <w:t xml:space="preserve"> Departamentul Economie, Buget și Finanțe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  <w:lang w:val="it-IT"/>
              </w:rPr>
            </w:pPr>
            <w:r>
              <w:rPr>
                <w:smallCaps/>
                <w:sz w:val="20"/>
                <w:szCs w:val="20"/>
                <w:lang w:val="it-IT"/>
              </w:rPr>
              <w:t>HOTĂRÎRE CU PRIVIRE LA TAXELE DE CAZARE ÎN CĂMINELE INSTITUŢIILOR DE STAT DE ÎNVĂŢĂMÎNT SECUNDAR PROFESIONAL, MEDIU DE SPECIALITATE, SUPERIOR ŞI DIN DOMENIUL ŞTIINŢEI ŞI INOVĂRII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it-IT"/>
              </w:rPr>
              <w:t>Nr</w:t>
            </w:r>
            <w:r>
              <w:rPr>
                <w:sz w:val="20"/>
                <w:szCs w:val="20"/>
                <w:lang w:val="it-IT"/>
              </w:rPr>
              <w:t>. 99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30.01.200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Departamentul Evidență și Gestiune Contabilă Departamentul Economie, Buget și Finanțe</w:t>
            </w:r>
            <w:r>
              <w:rPr>
                <w:sz w:val="20"/>
                <w:szCs w:val="20"/>
                <w:lang w:val="it-IT"/>
              </w:rPr>
              <w:t>,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HOTĂRÎRE CU PRIVIRE LA RETRIBUIREA MUNCII SPECIALIŞTILOR ÎNCADRAŢI ÎN PROCESUL DE ATESTARE A CADRELOR ŞTIINŢIFICE  ŞI DIDACTICE , A MEMBRILOR CONSILIILOR METODOLOGICE CONSULTATIVE PENTRU EVIDENŢA CONTABILĂ ÎN ECONOMIA NAŢIONALĂ ŞI INSTITUŢIILE BUGETARE ŞI AI ALTOR COMISII DE EXPERŢI.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it-IT"/>
              </w:rPr>
              <w:t>Nr</w:t>
            </w:r>
            <w:r>
              <w:rPr>
                <w:sz w:val="20"/>
                <w:szCs w:val="20"/>
                <w:lang w:val="it-IT"/>
              </w:rPr>
              <w:t>. 22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28.04.9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Departamentul Evidență și Gestiune Contabilă</w:t>
            </w:r>
            <w:r>
              <w:rPr>
                <w:sz w:val="20"/>
                <w:szCs w:val="20"/>
                <w:lang w:val="it-IT"/>
              </w:rPr>
              <w:t>,</w:t>
            </w:r>
            <w:r>
              <w:rPr>
                <w:sz w:val="20"/>
                <w:szCs w:val="20"/>
                <w:lang w:val="ro-RO"/>
              </w:rPr>
              <w:t xml:space="preserve"> Departamentul Economie, Buget și Finanțe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HOTĂRÎRE PENTRU MODIFICAREA REGULAMENTULUI CU PRIVIRE LA CONDIȚIILE DE STABILIRE, MODUL DE CALCUL SI DE PLATA A ÎNDEMNIZAȚIILOR PENTRU INCAPACITATE TEMPORARĂ DE MUNCĂ SI ALTOR PRESTAȚII DE ASIGURĂRI SOCIALE</w:t>
            </w:r>
          </w:p>
          <w:p>
            <w:pPr>
              <w:pStyle w:val="Tt"/>
              <w:rPr>
                <w:b w:val="false"/>
                <w:b w:val="false"/>
                <w:color w:val="FF0000"/>
                <w:sz w:val="20"/>
                <w:szCs w:val="20"/>
                <w:lang w:val="it-IT"/>
              </w:rPr>
            </w:pPr>
            <w:r>
              <w:rPr>
                <w:b w:val="false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it-IT"/>
              </w:rPr>
              <w:t>Nr</w:t>
            </w:r>
            <w:r>
              <w:rPr>
                <w:sz w:val="20"/>
                <w:szCs w:val="20"/>
                <w:lang w:val="it-IT"/>
              </w:rPr>
              <w:t>.193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13.03.201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Departamentul Evidență și Gestiune Contabilă</w:t>
            </w:r>
            <w:r>
              <w:rPr>
                <w:sz w:val="20"/>
                <w:szCs w:val="20"/>
                <w:lang w:val="it-IT"/>
              </w:rPr>
              <w:t xml:space="preserve">, </w:t>
            </w:r>
            <w:r>
              <w:rPr>
                <w:sz w:val="20"/>
                <w:szCs w:val="20"/>
                <w:lang w:val="ro-RO"/>
              </w:rPr>
              <w:t xml:space="preserve"> Departamentul Economie, Buget și Finanțe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snapToGrid w:val="false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HOTĂRÎRE CU PRIVIRE LA PLATA PREMIULUI ANUAL PERSONALULUI DIN UNITĂȚILE BUGETARE</w:t>
            </w:r>
          </w:p>
          <w:p>
            <w:pPr>
              <w:pStyle w:val="Cn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t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it-IT"/>
              </w:rPr>
              <w:t>Nr</w:t>
            </w:r>
            <w:r>
              <w:rPr>
                <w:sz w:val="20"/>
                <w:szCs w:val="20"/>
                <w:lang w:val="it-IT"/>
              </w:rPr>
              <w:t>.18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11.03.201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Departamentul Evidență și Gestiune Contabilă</w:t>
            </w:r>
            <w:r>
              <w:rPr>
                <w:sz w:val="20"/>
                <w:szCs w:val="20"/>
                <w:lang w:val="it-IT"/>
              </w:rPr>
              <w:t xml:space="preserve">, </w:t>
            </w:r>
            <w:r>
              <w:rPr>
                <w:sz w:val="20"/>
                <w:szCs w:val="20"/>
                <w:lang w:val="ro-RO"/>
              </w:rPr>
              <w:t xml:space="preserve"> Departamentul Economie, Buget și Finanțe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ORDIN CU PRIVIRE LA APROBAREA REGULAMENTULUI CU PRIVIRE LA MODUL DE DARE ÎN LOCAȚIUNE A ACTIVELOR NEUTILIZATE DE CĂTRE INSTITUȚIILE DIN SUBORDINEA MINISTERULUI SĂNĂTĂȚII, INSTITUȚIILE DE PE LÎNGĂ MINISTERUL SĂNĂTĂȚII ȘI ÎNTREPRINDERILE ADMINISTRATE DE MINISTERUL SĂNĂTĂȚII</w:t>
            </w:r>
          </w:p>
          <w:p>
            <w:pPr>
              <w:pStyle w:val="Cn"/>
              <w:rPr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it-IT"/>
              </w:rPr>
              <w:t>Nr</w:t>
            </w:r>
            <w:r>
              <w:rPr>
                <w:sz w:val="20"/>
                <w:szCs w:val="20"/>
              </w:rPr>
              <w:t>.95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inisterul Sănătății, Muncii și Protecției Social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28.09.201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,</w:t>
            </w:r>
          </w:p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Departamentul Economie, Buget și Finanțe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 xml:space="preserve">ORDIN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b w:val="false"/>
                <w:sz w:val="20"/>
                <w:szCs w:val="20"/>
                <w:lang w:val="ro-RO"/>
              </w:rPr>
              <w:t>CU PRIVIRE LA APROBAREA PLANULUI DE CONTURI CONTABILE ÎN SISTEMUL BUGETAR ȘI A NORMELOR METODOLOGICE PRIVIND EEVIDENȚA CONTABILĂ ȘI RAPORTAREA FINANCIARĂ ÎN SISTEMUL BUGETAR</w:t>
            </w:r>
          </w:p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r.216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Ministerul Finanţelor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28.12.201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Departamentul Evidență și Gestiune Contabilă</w:t>
            </w:r>
            <w:r>
              <w:rPr>
                <w:sz w:val="20"/>
                <w:szCs w:val="20"/>
                <w:lang w:val="it-IT"/>
              </w:rPr>
              <w:t>,</w:t>
            </w:r>
            <w:r>
              <w:rPr>
                <w:sz w:val="20"/>
                <w:szCs w:val="20"/>
                <w:lang w:val="ro-RO"/>
              </w:rPr>
              <w:t xml:space="preserve"> Departamentul Economie, Buget și Finanțe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  <w:lang w:val="it-IT"/>
              </w:rPr>
            </w:pPr>
            <w:r>
              <w:rPr>
                <w:smallCaps/>
                <w:sz w:val="20"/>
                <w:szCs w:val="20"/>
                <w:lang w:val="it-IT"/>
              </w:rPr>
              <w:t>ORDIN PRIVIND ACCEPTAREA ȘI PUBLICAREA STANDARDELOR DE AUDIT SI CODUL ETIC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6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Ministerul Finanţelor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14.06.201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Departamentul Evidență și Gestiune Contabilă. Departamentul audit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it-IT"/>
              </w:rPr>
              <w:t>SCRISOARE INFORMATIV-NORMATIVĂ</w:t>
            </w:r>
            <w:r>
              <w:rPr>
                <w:b w:val="false"/>
                <w:sz w:val="20"/>
                <w:szCs w:val="20"/>
                <w:lang w:val="ro-RO"/>
              </w:rPr>
              <w:t xml:space="preserve"> CU PRIVIRE LA DETERMINAREA VALORII OBIECTIVELOR DE CONSTRUCȚII ÎNCEPÎND CU 1 IULIE 2013</w:t>
            </w:r>
          </w:p>
          <w:p>
            <w:pPr>
              <w:pStyle w:val="Tt"/>
              <w:rPr>
                <w:b w:val="false"/>
                <w:b w:val="false"/>
                <w:color w:val="FF0000"/>
                <w:sz w:val="20"/>
                <w:szCs w:val="20"/>
                <w:lang w:val="it-IT"/>
              </w:rPr>
            </w:pPr>
            <w:r>
              <w:rPr>
                <w:b w:val="false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Nr</w:t>
            </w:r>
            <w:r>
              <w:rPr>
                <w:bCs/>
                <w:sz w:val="20"/>
                <w:szCs w:val="20"/>
              </w:rPr>
              <w:t>. 11-09/1286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nisterul Finanțelor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27.06.201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Administrarea patrimoniulu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partamentul Administrarea patrimoniului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 xml:space="preserve">HOTĂRÂRE </w:t>
            </w:r>
            <w:r>
              <w:rPr>
                <w:lang w:val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it-IT"/>
              </w:rPr>
              <w:t xml:space="preserve">CU PRIVIRE LA APROBAREA METODOLOGIEI DE FINANŢARE BUGETARĂ A INSTITUŢIILOR PUBLICE DE ÎNVĂŢĂMÂNT SUPERIOR 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Nr.343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10.06.202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artamentul Evidență și Gestiune Contabilă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Școala Doctorală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it-IT"/>
              </w:rPr>
              <w:t xml:space="preserve">HOTĂRÂRE </w:t>
            </w:r>
            <w:r>
              <w:rPr>
                <w:lang w:val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CU PRIVIRE LA LISTELE CANDIDAŢILOR LA ACORDAREA BURSEI PREŞEDINTELUI REPUBLICII MOLDOVA PENTRU ANUL DE STUDII 2022-2023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Nr.695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05.10.202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epartamentul Evidență și Gestiune Contabilă, </w:t>
            </w:r>
            <w:r>
              <w:rPr>
                <w:sz w:val="20"/>
                <w:szCs w:val="20"/>
                <w:lang w:val="it-IT"/>
              </w:rPr>
              <w:t xml:space="preserve"> Departamentul Didactic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HOTĂRÂRE </w:t>
            </w:r>
            <w:r>
              <w:rPr>
                <w:lang w:val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 xml:space="preserve">PRIVIND APROBAREA CUANTUMULUI SALARIULUI MEDIU LUNAR PE </w:t>
            </w:r>
          </w:p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ECONOMIE, PROGNOZAT PENTRU ANUL </w:t>
            </w:r>
            <w:r>
              <w:rPr>
                <w:b w:val="false"/>
                <w:sz w:val="20"/>
                <w:szCs w:val="20"/>
                <w:lang w:val="en-US"/>
              </w:rPr>
              <w:t>2023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936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28.12.202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artamentul Evidență și Gestiune Contabilă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HOTĂRÂRE </w:t>
            </w:r>
            <w:r>
              <w:rPr>
                <w:lang w:val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 xml:space="preserve">PRIVIND CONDIŢIILE DE SALARIZARE A PERSONALULUI DIN INSTITUŢIILE DE ÎNVĂŢĂMÎNT CARE FUNCŢIONEAZĂ ÎN REGIM DE AUTOGESTIUNE FINANCIAR-ECONOMICĂ 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123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12.12.201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artamentul Evidență și Gestiune Contabilă,  Departamentul Economie, Buget și Finanțe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/>
            </w:pPr>
            <w:r>
              <w:rPr>
                <w:b w:val="false"/>
                <w:sz w:val="20"/>
                <w:szCs w:val="20"/>
                <w:lang w:val="en-US"/>
              </w:rPr>
              <w:t>HOTĂRÎRE PENTRU APROBAREA REGULAMENTULUI CU PRIVIRE LA MODUL DE DARE ÎN LOCAŢIUNE A ACTIVELOR NEUTILIZATE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483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29.03.200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artamentul Economie, Buget și Finanțe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/>
            </w:pPr>
            <w:r>
              <w:rPr>
                <w:b w:val="false"/>
                <w:sz w:val="20"/>
                <w:szCs w:val="20"/>
                <w:lang w:val="en-US"/>
              </w:rPr>
              <w:t>HOTĂRÎRE PENTRU APROBAREA REGULAMENTULUI PRIVIND MODUL DE UTILIZARE A MIJLOACELOR FINANCIARE PENTRU DESERVIREA DELEGAŢIILOR ŞI PERSOANELOR OFICIALE STRĂINE 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10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30.01.201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artamentul Economie, Buget și Finanțe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artamentul Evidență și Gestiune Contabilă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HOTĂRÂRE DE GUVERN CU PRIVIRE LA APROBAREA REGULAMENTULUI PRIVIND ACORDAREA AJUTORULUI SALARIAŢILOR CU REGIM DE ACTIVITATE REDUSĂ 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333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10.11.202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artamentul Economie, Buget și Finanțe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artamentul Evidență și Gestiune Contabilă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LEGEA PRIVIND MODUL DE STABILIRE ŞI REEXAMINARE A SALARIULUI MINIM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143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28.12.20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artamentul Economie, Buget și Finanțe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artamentul Evidență și Gestiune Contabilă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HOTĂRÂRE DE GUVERN CU PRIVIRE LA APROBAREA UNOR MĂSURI DE SUSŢINERE A ANGAJATORILOR ŞI SALARIAŢILOR ÎN CONDIŢIILE APLICĂRII MĂSURILOR DE RESTRICŢIE PE PERIOADA PANDEMIEI DE COVID-19 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316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03.11.202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artamentul Economie, Buget și Finanțe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artamentul Evidență și Gestiune Contabilă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HOTĂRÂRE </w:t>
            </w:r>
            <w:r>
              <w:rPr>
                <w:lang w:val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PRIVIND STABILIREA CUANTUMULUI SALARIULUI MINIM PE ŢARĂ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67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29.09.202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artamentul Economie, Buget și Finanțe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artamentul Evidență și Gestiune Contabilă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/>
            </w:pPr>
            <w:r>
              <w:rPr>
                <w:b w:val="false"/>
                <w:sz w:val="20"/>
                <w:szCs w:val="20"/>
                <w:lang w:val="en-US"/>
              </w:rPr>
              <w:t>HOTĂRÂRE CU PRIVIRE LA APROBAREA LISTELOR STUDENŢILOR DIN INSTITUŢIILE DE ÎNVĂŢĂMÂNT SUPERIOR ŞI ELEVILOR DIN INSTITUŢIILE DE ÎNVĂŢĂMÂNT PROFESIONAL TEHNIC POSTSECUNDAR</w:t>
            </w:r>
          </w:p>
          <w:p>
            <w:pPr>
              <w:pStyle w:val="Tt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CĂRORA LI SE ACORDĂ BURSE DE MERIT ÎN ANUL DE STUDII 2022-2023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69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05.10.202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artamentul Economie, Buget și Finanțe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artamentul Evidență și Gestiune Contabilă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HOTĂRÂRE CU PRIVIRE LA ACORDAREA BURSEI DE EXCELENŢĂ A GUVERNULUI ŞI A BURSEI PE DOMENII ŞTIINŢIFICE PENTRU STUDENŢII-DOCTORANZI PE ANUL 2023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7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22.02.202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artamentul Economie, Buget și Finanțe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artamentul Evidență și Gestiune Contabilă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1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222222"/>
                <w:shd w:fill="FFFFFF" w:val="clear"/>
                <w:lang w:val="ro-RO"/>
              </w:rPr>
              <w:t>ACTE NORMATIVE CU PRIVIRE LA RESURSE UMANE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mallCaps/>
                <w:sz w:val="20"/>
                <w:szCs w:val="20"/>
                <w:lang w:val="it-IT"/>
              </w:rPr>
            </w:pPr>
            <w:r>
              <w:rPr>
                <w:smallCaps/>
                <w:sz w:val="20"/>
                <w:szCs w:val="20"/>
                <w:lang w:val="it-IT"/>
              </w:rPr>
              <w:t>CODUL MUNCII  AL R. M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mallCaps/>
                <w:sz w:val="20"/>
                <w:szCs w:val="20"/>
                <w:lang w:val="it-IT"/>
              </w:rPr>
            </w:pPr>
            <w:r>
              <w:rPr>
                <w:smallCaps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154-XV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28.03.200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ti salariații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 xml:space="preserve">LEGEA </w:t>
            </w:r>
            <w:r>
              <w:rPr>
                <w:rFonts w:cs="Times New Roman" w:ascii="Times New Roman" w:hAnsi="Times New Roman"/>
                <w:bCs/>
                <w:lang w:val="ro-RO" w:eastAsia="ru-RU"/>
              </w:rPr>
              <w:t>PRIVIND TESTAREA INTEGRITĂȚII PROFESIONALE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Nr.3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23.12.201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,  Departamentul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surse Umane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mallCaps/>
                <w:sz w:val="20"/>
                <w:szCs w:val="20"/>
                <w:lang w:val="it-IT"/>
              </w:rPr>
            </w:pPr>
            <w:r>
              <w:rPr>
                <w:smallCaps/>
                <w:sz w:val="20"/>
                <w:szCs w:val="20"/>
                <w:lang w:val="it-IT"/>
              </w:rPr>
              <w:t>LEGEA CU PRIVIRE LA REGISTRE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Nr. 71-XVI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22.03.200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Toți salariații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Tt"/>
              <w:jc w:val="left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en-US"/>
              </w:rPr>
              <w:t>LEGEA PRIVIND ACCESUL LA INFORMAȚIE</w:t>
            </w:r>
          </w:p>
          <w:p>
            <w:pPr>
              <w:pStyle w:val="Tt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Nr.982-XIV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11.05.20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ți salariații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mallCaps/>
                <w:sz w:val="20"/>
                <w:szCs w:val="20"/>
                <w:lang w:val="it-IT"/>
              </w:rPr>
            </w:pPr>
            <w:r>
              <w:rPr>
                <w:smallCaps/>
                <w:sz w:val="20"/>
                <w:szCs w:val="20"/>
                <w:lang w:val="it-IT"/>
              </w:rPr>
              <w:t>LEGEA CU PRIVIRE LA PROTECȚIA DATELOR CU      CARACTER PERSONAL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Nr. 13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  <w:t>08.07.20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Toți salariații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LEGE CU PRIVIRE LA AUTORITATEA NAȚIONALĂ DE INTEGRITATE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Nr.13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17.06.201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,  Departamentul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surse Umane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left"/>
              <w:rPr/>
            </w:pPr>
            <w:r>
              <w:rPr>
                <w:b w:val="false"/>
                <w:sz w:val="20"/>
                <w:szCs w:val="20"/>
                <w:lang w:val="ro-MD"/>
              </w:rPr>
              <w:t>LEGEA INTEGRITĂŢII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it-IT"/>
              </w:rPr>
              <w:t>N</w:t>
            </w:r>
            <w:r>
              <w:rPr>
                <w:bCs/>
                <w:sz w:val="20"/>
                <w:szCs w:val="20"/>
                <w:lang w:val="ro-MD"/>
              </w:rPr>
              <w:t>.8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25.05.201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ți salariaț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jc w:val="lef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LEGE CU PRIVIRE LA PROMOVAREA OCUPĂRII FORŢEI DE MUNCĂ ŞI ASIGURAREA DE ŞOMAJ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Nr.1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4.06.201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surse Umane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>LEGEA SECURITĂŢII ŞI SĂNĂTĂŢII ÎN MUNCĂ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 186-XVI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.07.200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Administrarea patrimoniului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>LEGE CU PRIVIRE LA ORGANIZAREA ŞI FUNCŢIONAREA SERVICIULUI NAŢIONAL UNIC PENTRU APELURILE DE URGENŢĂ 11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17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arlamentul R.M.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25.07.201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ți salariaț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>HOTĂRÎREA GUVERNULUI REPUBLICII MOLDOVA CU PRIVIRE LA PENSIILE PENTRU VECHIME ÎN MUNCĂ ALE LUCRĂTORILOR DIN SFERA ÎNVĂŢĂMÎNTULUI ŞI OCROTIRII SĂNĂTĂŢII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Nr.45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9.06.9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Departamentul Evidență și Gestiune Contabilă,</w:t>
            </w:r>
            <w:r>
              <w:rPr>
                <w:sz w:val="20"/>
                <w:szCs w:val="20"/>
                <w:lang w:val="it-IT"/>
              </w:rPr>
              <w:t xml:space="preserve"> Departamentul</w:t>
            </w:r>
          </w:p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surse Umane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/>
            </w:pPr>
            <w:r>
              <w:rPr>
                <w:b w:val="false"/>
                <w:sz w:val="20"/>
                <w:szCs w:val="20"/>
                <w:lang w:val="en-US"/>
              </w:rPr>
              <w:t>HOTĂRÎRE PENTRU APROBAREA REGULAMENTULUI CU PRIVIRE LA CONDITIILE DE STABILIRE,</w:t>
            </w:r>
          </w:p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ODUL DE CALCUL SI DE PLATA A INDEMNIZATIEI PATERNALE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124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5.11.201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Departamentul Evidență și Gestiune Contabilă,</w:t>
            </w:r>
            <w:r>
              <w:rPr>
                <w:sz w:val="20"/>
                <w:szCs w:val="20"/>
                <w:lang w:val="it-IT"/>
              </w:rPr>
              <w:t xml:space="preserve"> Departamentul</w:t>
            </w:r>
          </w:p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surse Umane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>HOTĂRÎRE PRIVIND APROBAREA NOMENCLATORULUI PROFESIILOR ŞI FUNCŢIILOR CU CONDIŢII DE MUNCĂ VĂTĂMĂTOARE,ACTIVITATEA CĂRORA ACORDĂ DREPTUL LA CONCEDIU DE ODIHNA ANUAL SUPLIMENTAR PLĂTIT SI DURATA ZILEI DE MUNCĂ REDUSĂ A PERSONALULUI MEDICO-SANITAR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Nr.12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9.11.200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surse Umane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HOTĂRÎRE DE GUVERN PENTRU APROBAREA REGULAMENTULUI CU PRIVIRE LA DELEGAREA ENTITĂȚILOR DIN RM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it-IT"/>
              </w:rPr>
              <w:t>Nr</w:t>
            </w:r>
            <w:r>
              <w:rPr>
                <w:bCs/>
                <w:sz w:val="20"/>
                <w:szCs w:val="20"/>
              </w:rPr>
              <w:t>.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05.01.201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Departamentul Evidență și Gestiune Contabilă</w:t>
            </w:r>
            <w:r>
              <w:rPr>
                <w:sz w:val="20"/>
                <w:szCs w:val="20"/>
                <w:lang w:val="it-IT"/>
              </w:rPr>
              <w:t xml:space="preserve">, </w:t>
            </w:r>
            <w:r>
              <w:rPr>
                <w:sz w:val="20"/>
                <w:szCs w:val="20"/>
                <w:lang w:val="ro-RO"/>
              </w:rPr>
              <w:t>Departamentul Economie, Buget și Finanțe</w:t>
            </w:r>
            <w:r>
              <w:rPr>
                <w:sz w:val="20"/>
                <w:szCs w:val="20"/>
                <w:lang w:val="it-IT"/>
              </w:rPr>
              <w:t>, Departamentul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surse Umane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jc w:val="left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  <w:t xml:space="preserve">HOTĂRÎRE PENTRU APROBAREA REGULAMENTULUI CU PRIVIRE LA MOMENTUL DE </w:t>
            </w:r>
            <w:r>
              <w:rPr>
                <w:b w:val="false"/>
                <w:sz w:val="20"/>
                <w:szCs w:val="20"/>
                <w:lang w:val="en-US"/>
              </w:rPr>
              <w:t>EXPERTIZARE A CONDIŢIILOR DE MUNCĂ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it-IT"/>
              </w:rPr>
              <w:t>Nr</w:t>
            </w:r>
            <w:r>
              <w:rPr>
                <w:bCs/>
                <w:sz w:val="20"/>
                <w:szCs w:val="20"/>
              </w:rPr>
              <w:t>. 16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31.03.199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Departamentul administrarea patrimoniului, Departamentu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surse Umane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jc w:val="lef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HOTĂRÎRE CU PRIVIRE LA APROBAREA NOMENCLATORULUI LUCRĂRILOR CU CONDIŢII DE MUNCĂ GRELE, VĂTĂMĂTOARE</w:t>
            </w:r>
          </w:p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ŞI/SAU PERICULOASE LA CARE ESTE INTERZISĂ APLICAREA MUNCII PERSOANELOR ÎN VÎRSTĂ DE PÎNĂ</w:t>
            </w:r>
          </w:p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LA 18 ANI ŞI A NORMELOR DE SOLICITARE MAXIMĂ ADMISE PENTRU PERSOANELE ÎN VÎRSTĂ</w:t>
            </w:r>
          </w:p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DE PINA LA 18 ANI LA RIDICAREA SI TRANSPORTAREA MANUALA A GREUTATILOR</w:t>
            </w:r>
          </w:p>
          <w:p>
            <w:pPr>
              <w:pStyle w:val="Cb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it-IT"/>
              </w:rPr>
              <w:t>Nr</w:t>
            </w:r>
            <w:r>
              <w:rPr>
                <w:bCs/>
                <w:sz w:val="20"/>
                <w:szCs w:val="20"/>
              </w:rPr>
              <w:t>. 54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07.07.201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Departamentul administrarea patrimoniului, Departamentul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surse Umane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>HOTĂRÎRE PENTRU APROBAREA REGULAMENTULUI CU PRIVIRE LA ACORDAREA UNOR GARANTII SI COMPENSATII SALARIATILOR CARE ÎMBINĂ MUNCA CU STUDIILE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Nr.43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3.04.200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surse Umane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>HOTĂRÎRE CU PRIVIRE LA APROBAREA REGULAMENTULUI PRIVIND RETRIBUIREA MUNCII PENTRU ANUMITE CATEGORII DE SALARIAŢI CĂRORA LI SE STABILEŞTE DURATA REDUSĂ A TIMPULUI DE MUNCĂ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Nr.125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5.11.200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surse Umane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>HOTĂRÎRE DE PRIVIND APROBAREA STRUCTURII CLASIFICATORULUI OCUPAȚIILOR DIN REPUBLICA MOLDOVA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it-IT"/>
              </w:rPr>
              <w:t>Nr</w:t>
            </w:r>
            <w:r>
              <w:rPr>
                <w:bCs/>
                <w:sz w:val="20"/>
                <w:szCs w:val="20"/>
                <w:lang w:val="ro-RO"/>
              </w:rPr>
              <w:t>.46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02.07.201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,   Departamentul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surse Umane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ȚIA COLECTIVĂ (NIVEL NATIONAL). FORMULARUL STATELOR DE PERSONAL SI PERMISUL NOMINAL DE ACCES LA LOCUL DE MUNC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Nr.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09.07.201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surse Umane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>ORDIN CU PRIVIRE LA ORGANIZAREA EXAMINĂRII MEDICALE A MIGRANȚILOR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it-IT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Nr.193/68/3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nisterul Sănătății, Muncii și Protecției Sociale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snapToGrid w:val="false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28.02.201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ORDIN CU PRIVIRE LA ORGANIZAREA ȘI EFECTUAREA CONTROLULUI TREZIEI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it-IT"/>
              </w:rPr>
              <w:t>Nr</w:t>
            </w:r>
            <w:r>
              <w:rPr>
                <w:bCs/>
                <w:sz w:val="20"/>
                <w:szCs w:val="20"/>
                <w:lang w:val="ro-MD"/>
              </w:rPr>
              <w:t>.26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nisterul Sănătății, Muncii și Protecției Sociale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31.03.201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iciul de transport, Școala auto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ARARE CU PRIVIRE LA ZILELE COMEMORATIVE, ZILELE DE SARBATOARE SI LA ZILELE DE ODIHNA IN REPUBLICA MOLDOVA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it-IT"/>
              </w:rPr>
              <w:t>Nr</w:t>
            </w:r>
            <w:r>
              <w:rPr>
                <w:bCs/>
                <w:sz w:val="20"/>
                <w:szCs w:val="20"/>
              </w:rPr>
              <w:t>.43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6.12.199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surse Umane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jc w:val="both"/>
              <w:rPr/>
            </w:pPr>
            <w:r>
              <w:rPr>
                <w:b w:val="false"/>
                <w:sz w:val="20"/>
                <w:szCs w:val="20"/>
                <w:lang w:val="en-US"/>
              </w:rPr>
              <w:t>HOTRÎRE CU PRIVIRE LA ORGANIZAREA ŞI FUNCŢIONAREA AGENŢIEI NAŢIONALE PENTRU OCUPAREA FORŢEI DE MUNCĂ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Nr.99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0.10.201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surse Umane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left"/>
              <w:rPr/>
            </w:pPr>
            <w:r>
              <w:rPr>
                <w:b w:val="false"/>
                <w:sz w:val="20"/>
                <w:szCs w:val="20"/>
                <w:lang w:val="ro-MD"/>
              </w:rPr>
              <w:t>HOTĂRÎRE PRIVIND CERINŢELE MINIME DE SECURITATE ŞI SĂNĂTATE ÎN MUNCĂ PENTRU PROTECŢIA SALARIATELOR GRAVIDE, CARE AU NĂSCUT DE CURÎND</w:t>
            </w:r>
          </w:p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SAU CARE ALĂPTEAZĂ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Nr. </w:t>
            </w:r>
            <w:r>
              <w:rPr>
                <w:bCs/>
                <w:sz w:val="20"/>
                <w:szCs w:val="20"/>
                <w:lang w:val="ro-MD"/>
              </w:rPr>
              <w:t>140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27.12.201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Resurse Umane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lang w:val="pt-BR" w:eastAsia="ru-RU"/>
              </w:rPr>
            </w:pPr>
            <w:r>
              <w:rPr>
                <w:rFonts w:cs="Times New Roman" w:ascii="Times New Roman" w:hAnsi="Times New Roman"/>
                <w:bCs/>
                <w:lang w:val="pt-BR" w:eastAsia="ru-RU"/>
              </w:rPr>
              <w:t>REGULAMENTUL CADRU DE ORGANIZARE ŞI FUNCŢIONARE A COMITETELOR PENTRU PROTECŢIA MUNCII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 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shd w:fill="FFFFFF" w:val="clear"/>
              </w:rPr>
              <w:t>Ministerul Sănătății, Muncii și Protecției Sociale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1.04.200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ginerul protecţia munc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administrarea patrimoniului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>NORME PENTRU ELABORAREA INSTRUCŢIUNILOR DE PROTECŢIE A MUNCII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 5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inisterul Sănătății, Muncii și Protecției Sociale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08.11.0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ginerul protecţia munc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administrarea patrimoniului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>NORME PENTRU ORGANIZAREA INSTRUIRII ÎN MATERIE DE PROTECŢIE  A MUNCII A PERSONALULUI DIN ÎNTREPRINDERI, INSTITUŢII, ORGANIZAŢII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 4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inisterul Sănătății, Muncii și Protecției Sociale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01.10.200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ginerul protecţia munc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administrarea patrimoniului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 xml:space="preserve">NORM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PENTRU ELABORAREA ŞI REALIZAREA MĂSURILOR DE PROTECŢIE A MUNCII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 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inisterul Sănătății, Muncii și Protecției Sociale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16.08.200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ginerul protecţia munc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administrarea patrimoniului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lef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HOTĂRÂRE PRIVIND REGIMUL JURIDIC AL CADOURILOR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Courier New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Nr.1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6.02.202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ţi salariații</w:t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HOTĂRÂRE  PENTRU APROBAREA REGULILOR GENERALE DE APĂRARE ÎMPOTRIVA INCENDIILOR ÎN REPUBLICA MOLDOVA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Nr.84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M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7.12.202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administrarea patrimoniului</w:t>
            </w:r>
          </w:p>
        </w:tc>
      </w:tr>
      <w:tr>
        <w:trPr>
          <w:trHeight w:val="677" w:hRule="atLeast"/>
        </w:trPr>
        <w:tc>
          <w:tcPr>
            <w:tcW w:w="14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 xml:space="preserve">                  </w:t>
            </w:r>
            <w:r>
              <w:rPr>
                <w:b/>
                <w:lang w:val="it-IT"/>
              </w:rPr>
              <w:t xml:space="preserve">ACTE NORMATIVE  REFERITOARE LA PREVENIREA </w:t>
            </w:r>
            <w:r>
              <w:rPr>
                <w:b/>
                <w:lang w:val="ro-RO"/>
              </w:rPr>
              <w:t>ȘI COMBATEREA CORUPȚIEI ȘI DROGURILOR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left"/>
              <w:rPr/>
            </w:pPr>
            <w:r>
              <w:rPr>
                <w:b w:val="false"/>
                <w:sz w:val="20"/>
                <w:szCs w:val="20"/>
                <w:lang w:val="ro-MD"/>
              </w:rPr>
              <w:t xml:space="preserve">LEGE CU PRIVIRE CENTRUL NAȚIONAL ANTICORUPȚIE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it-IT"/>
              </w:rPr>
              <w:t>Nr</w:t>
            </w:r>
            <w:r>
              <w:rPr>
                <w:bCs/>
                <w:sz w:val="20"/>
                <w:szCs w:val="20"/>
                <w:lang w:val="ro-MD"/>
              </w:rPr>
              <w:t xml:space="preserve">.1104 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25.12.201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artamentul Economie, Buget și Finanț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partamentul Juridic, Departamentul achiziții și marketing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lef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LEGE CU PRIVIRE LA PREVENIREA ŞI COMBATEREA SPĂLĂRII BANILOR ŞI FINANŢĂRII TERORISMULUI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Nr.308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22.12.201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ţi salariații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LEGE PRIVIND AVERTIZORII DE INTEGRITATE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122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12.07.201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ţi salariații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 xml:space="preserve">HOTARIRE CU PRIVIRE LA CREAREA COMISIEI NAȚIONALE ANTIDROG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it-IT"/>
              </w:rPr>
              <w:t>Nr</w:t>
            </w:r>
            <w:r>
              <w:rPr>
                <w:sz w:val="20"/>
                <w:szCs w:val="20"/>
                <w:lang w:val="ro-MD"/>
              </w:rPr>
              <w:t>.481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04.07.20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ţi salariații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LEGE PRIVIND CONTROLUL SI PREVENIREA CONSUMULUI ABUZIV DE ALCOOL,CONSUMULUI ILICIT DE DROGURI ȘI DE ALTE SUBSTANTE PSIHOTROPE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it-IT"/>
              </w:rPr>
              <w:t>Nr</w:t>
            </w:r>
            <w:r>
              <w:rPr>
                <w:sz w:val="20"/>
                <w:szCs w:val="20"/>
                <w:lang w:val="ro-MD"/>
              </w:rPr>
              <w:t>.713-XV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06.12.200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ţi salariații</w:t>
            </w:r>
          </w:p>
        </w:tc>
      </w:tr>
      <w:tr>
        <w:trPr>
          <w:trHeight w:val="244" w:hRule="atLeast"/>
        </w:trPr>
        <w:tc>
          <w:tcPr>
            <w:tcW w:w="14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ACTE NORMATIVE REFERITOARE LA PREVENIREA ȘI COMBATEREA TRAFICULUI DE FIINȚE UMANE ȘI PROTECȚIA COPILULU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 xml:space="preserve">LEGE PRIVIND PREVENIREA ȘI COMBATEREA TRAFICULUI DE FIINȚE UMANE  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it-IT"/>
              </w:rPr>
              <w:t>Nr</w:t>
            </w:r>
            <w:r>
              <w:rPr>
                <w:sz w:val="20"/>
                <w:szCs w:val="20"/>
                <w:lang w:val="ro-MD"/>
              </w:rPr>
              <w:t>.241-XVI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20.10.200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ţi salariații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 xml:space="preserve">LEGE PRIVIND DREPTURILE COPILULUI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it-IT"/>
              </w:rPr>
              <w:t>Nr</w:t>
            </w:r>
            <w:r>
              <w:rPr>
                <w:sz w:val="20"/>
                <w:szCs w:val="20"/>
                <w:lang w:val="ro-MD"/>
              </w:rPr>
              <w:t>.338-XIII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ro-MD"/>
              </w:rPr>
              <w:t>15.12.199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ţi salariații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 xml:space="preserve">LEGE PRIVIND PROTECȚIA SPECIALĂ A COPIILOR AFLAȚI ÎN SITUAȚIE DE RISC ȘI A COPIILOR SEPARAȚI DE PARINȚI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it-IT"/>
              </w:rPr>
              <w:t>Nr</w:t>
            </w:r>
            <w:r>
              <w:rPr>
                <w:sz w:val="20"/>
                <w:szCs w:val="20"/>
                <w:lang w:val="ro-MD"/>
              </w:rPr>
              <w:t>.140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14.06.201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ţi salariații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 xml:space="preserve">LEGE CU PRIVIRE LA PREVENIREA ȘI COMBATEREA VIOLENȚEI ÎN FAMILIE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it-IT"/>
              </w:rPr>
              <w:t>Nr</w:t>
            </w:r>
            <w:r>
              <w:rPr>
                <w:sz w:val="20"/>
                <w:szCs w:val="20"/>
                <w:lang w:val="ro-MD"/>
              </w:rPr>
              <w:t>.45-XVI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01.03.200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ţi salariații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 xml:space="preserve">LEGEA ASISTENȚEI SOCIALE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it-IT"/>
              </w:rPr>
              <w:t>Nr</w:t>
            </w:r>
            <w:r>
              <w:rPr>
                <w:sz w:val="20"/>
                <w:szCs w:val="20"/>
                <w:lang w:val="ro-MD"/>
              </w:rPr>
              <w:t>.547-XV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25.12.200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ţi salariații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 xml:space="preserve">HOTARIRE CU PRIVIRE LA APROBAREA REGULAMENTULUI-CADRU PRIVIND ORGANIZAREA ȘI FUNCȚIONAREA COMISIEI PENTRU PROTECȚIA COPILULUI AFLAT ÎN DIFICULTATE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it-IT"/>
              </w:rPr>
              <w:t>Nr</w:t>
            </w:r>
            <w:r>
              <w:rPr>
                <w:sz w:val="20"/>
                <w:szCs w:val="20"/>
                <w:lang w:val="ro-MD"/>
              </w:rPr>
              <w:t>.7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20.01.201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ţi salariații</w:t>
            </w:r>
          </w:p>
        </w:tc>
      </w:tr>
      <w:tr>
        <w:trPr>
          <w:trHeight w:val="6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snapToGrid w:val="false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</w:r>
          </w:p>
          <w:p>
            <w:pPr>
              <w:pStyle w:val="Tt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HOTARIRE PENTRU APROBAREA REGULAMENTULUI PRIVIND PROCEDURA DE REPATRIERE A COPIILOR ȘI ADULȚILOR – VICTIME ALE TRAFICULUI DE FIINȚE UMANE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it-IT"/>
              </w:rPr>
              <w:t>Nr</w:t>
            </w:r>
            <w:r>
              <w:rPr>
                <w:sz w:val="20"/>
                <w:szCs w:val="20"/>
                <w:lang w:val="ro-MD"/>
              </w:rPr>
              <w:t>.948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07.08.200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ţi salariații</w:t>
            </w:r>
          </w:p>
        </w:tc>
      </w:tr>
      <w:tr>
        <w:trPr>
          <w:trHeight w:val="6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HOTARIRE PENTRU APROBAREA REGULAMENTULUI-CADRU CU PRIVIRE LA ORGANIZAREA SI FUNCȚIONAREA SERVICIULUI DE ASISTENȚĂ ȘI PROTECȚIE A VICTIMELOR TRAFICULUI DE FIINȚE UMANE ȘI A STANDARDELOR MINIME DE CALITATE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it-IT"/>
              </w:rPr>
              <w:t>Nr</w:t>
            </w:r>
            <w:r>
              <w:rPr>
                <w:sz w:val="20"/>
                <w:szCs w:val="20"/>
                <w:lang w:val="ro-MD"/>
              </w:rPr>
              <w:t>.898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30.12.201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ţi salariații</w:t>
            </w:r>
          </w:p>
        </w:tc>
      </w:tr>
      <w:tr>
        <w:trPr>
          <w:trHeight w:val="697" w:hRule="atLeast"/>
        </w:trPr>
        <w:tc>
          <w:tcPr>
            <w:tcW w:w="14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it-IT"/>
              </w:rPr>
              <w:t>ACTE LEGISLATIVE REFERITOARE LA DOMENIUL ALIMENTA</w:t>
            </w:r>
            <w:r>
              <w:rPr>
                <w:b/>
                <w:lang w:val="ro-RO"/>
              </w:rPr>
              <w:t>ȚIEI ȘI PROTECȚIEI CONSUMATORILOR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 xml:space="preserve">LEGE PRIVIND PROTECȚIA CONSUMATORILOR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 xml:space="preserve">Nr.105-XV  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13.03.200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ţi salariații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>LEGE PRIVIND INFORMAREA CONSUMATORULUI CU PRIVIRE LA PRODUSELE ALIMENTA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Nr.279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15.12.201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plexul Alimentar Universita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>LEGE PRIVIND SIGURANŢA ALIMENTELO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Nr.306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30.11.201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plexul Alimentar Universita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 xml:space="preserve">HOTARIRE CU PRIVIRE LA CONSILIUL COORDONATOR PENTRU PROTECȚIA CONSUMATORILOR ȘI SUPRAVEGHEREA PIEȚEI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Nr.964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09.08.201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ţi salariații</w:t>
            </w:r>
          </w:p>
        </w:tc>
      </w:tr>
      <w:tr>
        <w:trPr>
          <w:trHeight w:val="244" w:hRule="atLeast"/>
        </w:trPr>
        <w:tc>
          <w:tcPr>
            <w:tcW w:w="14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 xml:space="preserve">ACTE NORMATIVE REFERITOARE LA MEDIU ȘI SCHIMBAREA CLIME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1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 xml:space="preserve">LEGE PRIVIND EVALUAREA STRATEGICĂ DE MEDIU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it-IT"/>
              </w:rPr>
              <w:t>Nr</w:t>
            </w:r>
            <w:r>
              <w:rPr>
                <w:bCs/>
                <w:sz w:val="20"/>
                <w:szCs w:val="20"/>
              </w:rPr>
              <w:t>.11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02.03.201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ţi salariații</w:t>
            </w:r>
          </w:p>
        </w:tc>
      </w:tr>
      <w:tr>
        <w:trPr>
          <w:trHeight w:val="1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LEGE PRIVIND EVALUAREA IMPACTULUI ASUPRA MEDIULU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it-IT"/>
              </w:rPr>
              <w:t>Nr</w:t>
            </w:r>
            <w:r>
              <w:rPr>
                <w:bCs/>
                <w:sz w:val="20"/>
                <w:szCs w:val="20"/>
              </w:rPr>
              <w:t>.86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9.05.201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ţi salariații</w:t>
            </w:r>
          </w:p>
        </w:tc>
      </w:tr>
      <w:tr>
        <w:trPr>
          <w:trHeight w:val="1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 xml:space="preserve">HOTĂRIRE CU PRIVIRE LA APROBAREA STRATEGIEI DE MEDIU PENTRU ANII 2014-2023 ȘI A PLANULUI DE ACȚIUNI PENTRU IMPLEMENTAREA ACESTEI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it-IT"/>
              </w:rPr>
              <w:t>Nr</w:t>
            </w:r>
            <w:r>
              <w:rPr>
                <w:bCs/>
                <w:sz w:val="20"/>
                <w:szCs w:val="20"/>
              </w:rPr>
              <w:t>.301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4.04.201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ţi salariații</w:t>
            </w:r>
          </w:p>
        </w:tc>
      </w:tr>
      <w:tr>
        <w:trPr>
          <w:trHeight w:val="1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 xml:space="preserve">HOTĂRIRE CU PRIVIRE LA ORGANIZAREA ȘI FUNCȚIONAREA MINISTERULUI AGRICULTURII, DEZVOLTĂRII REGIONALE ȘI MEDIULUI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it-IT"/>
              </w:rPr>
              <w:t>Nr</w:t>
            </w:r>
            <w:r>
              <w:rPr>
                <w:bCs/>
                <w:sz w:val="20"/>
                <w:szCs w:val="20"/>
              </w:rPr>
              <w:t>.695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en-US"/>
              </w:rPr>
              <w:t>30.08.201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ţi salariații</w:t>
            </w:r>
          </w:p>
        </w:tc>
      </w:tr>
      <w:tr>
        <w:trPr>
          <w:trHeight w:val="1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HOTARIRE DESPRE INSTITUIREA COMISIEI NAȚIONALE PENTRU IMPLEMENTAREA ȘI REALIZAREA PREVEDERILOR CONVENȚIEI-CADRU A ORGANIZAȚIEI NAȚIUNILOR UNITE CU PRIVIRE LA SCHIMBAREA CLIME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it-IT"/>
              </w:rPr>
              <w:t>Nr</w:t>
            </w:r>
            <w:r>
              <w:rPr>
                <w:bCs/>
                <w:sz w:val="20"/>
                <w:szCs w:val="20"/>
              </w:rPr>
              <w:t>.1574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6.12.200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ţi salariații</w:t>
            </w:r>
          </w:p>
        </w:tc>
      </w:tr>
      <w:tr>
        <w:trPr>
          <w:trHeight w:val="130" w:hRule="atLeast"/>
        </w:trPr>
        <w:tc>
          <w:tcPr>
            <w:tcW w:w="14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E LEGISLATIVE REFERITOARE LA PROPRIETATEA INTELECTUALĂ ȘI STRATEGIA INOVAȚIONALĂ, DIGITALĂ A R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 xml:space="preserve">LEGE CU PRIVIRE LA AGENȚIA DE STAT PENTRU PROPRIETATEA INTELECTUALĂ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it-IT"/>
              </w:rPr>
              <w:t>Nr</w:t>
            </w:r>
            <w:r>
              <w:rPr>
                <w:bCs/>
                <w:sz w:val="20"/>
                <w:szCs w:val="20"/>
              </w:rPr>
              <w:t>.114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3.07.201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ţi salariații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LEGE PRIVIND APROBAREA CONCEPŢIEI SECURITĂŢII INFORMAŢIONALE A REPUBLICII MOLD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Nr.299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1.12.201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ţi salariații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 xml:space="preserve">HOTĂRIRE CU PRIVIRE LA COMISIA NAȚIONALA PENTRU PROPRIETATEA INTELECTUALĂ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it-IT"/>
              </w:rPr>
              <w:t>Nr</w:t>
            </w:r>
            <w:r>
              <w:rPr>
                <w:bCs/>
                <w:sz w:val="20"/>
                <w:szCs w:val="20"/>
              </w:rPr>
              <w:t>.489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9.03.200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ţi salariații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HOTĂRIRE CU PRIVIRE LA APROBAREA REGULAMENTULUI PRIVIND ÎNREGISTRAREA AUDIO DIGITALĂ A ȘEDINȚELOR DE JUDECAT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>Nr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 338/13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Consiliul superior al magistraturi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2.04.201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ţi salariații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 xml:space="preserve">LEGEA PRIVIND DREPTUL DE AUTOR ŞI DREPTURILE CONEXE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Nr.230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8.07.202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ţi salariații</w:t>
            </w:r>
          </w:p>
        </w:tc>
      </w:tr>
      <w:tr>
        <w:trPr>
          <w:trHeight w:val="344" w:hRule="atLeast"/>
        </w:trPr>
        <w:tc>
          <w:tcPr>
            <w:tcW w:w="14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ACTE NORMATIVE REFERITOARE LA MANAGEMENTUL CALITĂȚII, MIJLOACE DE MĂSURARE, METROLOGIE</w:t>
            </w:r>
          </w:p>
        </w:tc>
      </w:tr>
      <w:tr>
        <w:trPr>
          <w:trHeight w:val="2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LEGEA METROLOGIE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Nr.19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lamentul R.M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04.03.201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artamentul Administrarea Patrimoniului</w:t>
            </w:r>
          </w:p>
        </w:tc>
      </w:tr>
      <w:tr>
        <w:trPr>
          <w:trHeight w:val="2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>SISTEM DE MANAGEMENT AL CALITĂŢII, CERINŢE GENERAL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O 9001:2008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S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200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Audit inter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ţi salariații</w:t>
            </w:r>
          </w:p>
        </w:tc>
      </w:tr>
      <w:tr>
        <w:trPr>
          <w:trHeight w:val="2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caps/>
                <w:sz w:val="20"/>
                <w:szCs w:val="20"/>
                <w:lang w:val="it-IT"/>
              </w:rPr>
            </w:pPr>
            <w:r>
              <w:rPr>
                <w:caps/>
                <w:sz w:val="20"/>
                <w:szCs w:val="20"/>
                <w:lang w:val="it-IT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HOTĂRÂRE DE GUVERN CU PRIVIRE LA APROBAREA REGLEMENTĂRII TEHNICE PRIVIND ASCENSOARELE SI COMPONENTELE DE SIGURANȚĂ PENTRU ASCENSOA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it-IT"/>
              </w:rPr>
              <w:t>Nr</w:t>
            </w:r>
            <w:r>
              <w:rPr>
                <w:bCs/>
                <w:sz w:val="20"/>
                <w:szCs w:val="20"/>
                <w:lang w:val="ro-MD"/>
              </w:rPr>
              <w:t>.8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vernul R.M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20.01.201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Departamentul Jurid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Departamentul Administrarea Patrimoniului</w:t>
            </w:r>
          </w:p>
        </w:tc>
      </w:tr>
      <w:tr>
        <w:trPr>
          <w:trHeight w:val="2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CERINŢE GENERALE PENTRU COMPETENŢA LABORATOARELOR DE ÎNCERCĂRI ŞI ETALONĂR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 SR EN ISO/CEI 17025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SO/CE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200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cţia de asistență tehnic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cţia de asistență tehnică</w:t>
            </w:r>
          </w:p>
        </w:tc>
      </w:tr>
      <w:tr>
        <w:trPr>
          <w:trHeight w:val="2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ERORI DE MĂSURARE. TERMINOLOGI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 8-4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ldova Standar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99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cţia de asistență tehnic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cţia de asistență tehnică</w:t>
            </w:r>
          </w:p>
        </w:tc>
      </w:tr>
      <w:tr>
        <w:trPr>
          <w:trHeight w:val="2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MIJLOACE DE MĂSURARE. TERMINOLOGI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 8-5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ldova Standar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99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cţia de asistență tehnic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cţia de asistență tehnică</w:t>
            </w:r>
          </w:p>
        </w:tc>
      </w:tr>
      <w:tr>
        <w:trPr>
          <w:trHeight w:val="2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CARACTERISTICI ŞI ERORI ALE MIJLOACELOR DE MĂSURARE. TERMINOLOGI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 8-6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ldova Standar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99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cţia de asistență tehnic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cţia de asistență tehnică</w:t>
            </w:r>
          </w:p>
        </w:tc>
      </w:tr>
      <w:tr>
        <w:trPr>
          <w:trHeight w:val="1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lang w:val="pt-BR" w:eastAsia="ru-RU"/>
              </w:rPr>
            </w:pPr>
            <w:r>
              <w:rPr>
                <w:rFonts w:cs="Times New Roman" w:ascii="Times New Roman" w:hAnsi="Times New Roman"/>
                <w:bCs/>
                <w:lang w:val="pt-BR" w:eastAsia="ru-RU"/>
              </w:rPr>
              <w:t>VERIFICAREA METROLOGICĂ A MIJLOACELOR DE MĂSURARE. ORGANIZAREA ŞI MODUL DE EFECTUA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 8-12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ldova Standar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99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cţia de asistență tehnic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cţia de asistență tehnică</w:t>
            </w:r>
          </w:p>
        </w:tc>
      </w:tr>
      <w:tr>
        <w:trPr>
          <w:trHeight w:val="3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lang w:val="pt-BR" w:eastAsia="ru-RU"/>
              </w:rPr>
            </w:pPr>
            <w:r>
              <w:rPr>
                <w:rFonts w:cs="Times New Roman" w:ascii="Times New Roman" w:hAnsi="Times New Roman"/>
                <w:bCs/>
                <w:lang w:val="pt-BR" w:eastAsia="ru-RU"/>
              </w:rPr>
              <w:t>SISTEMUL NAŢIONAL DE METROLOGIE. AUTORIZAREA LABORATOARELOR DE ETALONĂRI ŞI VERIFICĂRI METROLOGICE ALE MIJLOACELOR DE MĂSURAR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 8-19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ldova Standar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00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cţia de asistență tehnic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cţia de asistență tehnică</w:t>
            </w:r>
          </w:p>
        </w:tc>
      </w:tr>
      <w:tr>
        <w:trPr>
          <w:trHeight w:val="2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METROLOGIE.ACTIVITĂŢI ŞI DOCUMENTE. TERMINOLOGI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 93-1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ldova Standar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99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cţia de asistență tehnic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cţia de asistență tehnică</w:t>
            </w:r>
          </w:p>
        </w:tc>
      </w:tr>
      <w:tr>
        <w:trPr>
          <w:trHeight w:val="1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METROLOGIE. MĂRIMI ŞI UNITĂŢI DE MĂSURĂ. TERMINOLOGI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 93-2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ldova Standar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99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cţia de asistență tehnic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cţia de asistență tehnică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SISTEMUL NAŢIONAL DE METROLOGIE. ELIBERAREA AUTORIZAŢIILOR DE ACTIVITATE METROLOGICĂ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G 29-03-125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ldova Standar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00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cţia de asistență tehnic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cţia de asistență tehnică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SISTEMUL NAŢIONAL DE METROLOGIE. PRINCIPII GENERAL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 8-0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ldova Standar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99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cţia de asistență tehnic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cţia de asistență tehnică</w:t>
            </w:r>
          </w:p>
        </w:tc>
      </w:tr>
      <w:tr>
        <w:trPr>
          <w:trHeight w:val="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070" w:hanging="57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LISTA OFICIALĂ A MIJLOACELOR DE MĂSURARE SUPUSE OBLIGATORIU CONTROLULUI METROLOGIC DE STA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it-IT"/>
              </w:rPr>
              <w:t>Nr</w:t>
            </w:r>
            <w:r>
              <w:rPr>
                <w:bCs/>
                <w:sz w:val="20"/>
                <w:szCs w:val="20"/>
              </w:rPr>
              <w:t>. 2151-M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ldova Standar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00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cţia de asistență tehnic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cţia de asistență tehnică</w:t>
            </w:r>
          </w:p>
        </w:tc>
      </w:tr>
    </w:tbl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Actualizat la 27.12.2024</w:t>
        <w:tab/>
        <w:tab/>
        <w:tab/>
        <w:t xml:space="preserve">                    </w:t>
        <w:tab/>
        <w:t xml:space="preserve">                                                                                                                      Departamentul Juridic</w:t>
      </w:r>
    </w:p>
    <w:sectPr>
      <w:headerReference w:type="default" r:id="rId4"/>
      <w:type w:val="nextPage"/>
      <w:pgSz w:orient="landscape" w:w="16838" w:h="11906"/>
      <w:pgMar w:left="539" w:right="1134" w:gutter="0" w:header="539" w:top="59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11160"/>
      <w:gridCol w:w="900"/>
      <w:gridCol w:w="1080"/>
    </w:tblGrid>
    <w:tr>
      <w:trPr>
        <w:tblHeader w:val="true"/>
        <w:trHeight w:val="288" w:hRule="atLeast"/>
        <w:cantSplit w:val="true"/>
      </w:trPr>
      <w:tc>
        <w:tcPr>
          <w:tcW w:w="2340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spacing w:before="240" w:after="0"/>
            <w:jc w:val="cent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61975" cy="828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25400</wp:posOffset>
                    </wp:positionV>
                    <wp:extent cx="9809480" cy="678942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809640" cy="6789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0pt;margin-top:2pt;width:772.35pt;height:534.55pt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11160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Titolo1Intestazione"/>
            <w:rPr>
              <w:rFonts w:cs="Arial"/>
              <w:szCs w:val="24"/>
              <w:lang w:val="ro-RO"/>
            </w:rPr>
          </w:pPr>
          <w:r>
            <w:rPr/>
            <w:t xml:space="preserve">NDE 7.5 </w:t>
          </w:r>
          <w:r>
            <w:rPr>
              <w:rFonts w:cs="Arial"/>
              <w:szCs w:val="24"/>
              <w:lang w:val="ro-RO"/>
            </w:rPr>
            <w:t>NOMENCLATORUL DOCUMENTELOR EXTERNE</w:t>
          </w:r>
        </w:p>
        <w:p>
          <w:pPr>
            <w:pStyle w:val="Titolo1Intestazione"/>
            <w:rPr>
              <w:rFonts w:cs="Arial"/>
              <w:szCs w:val="24"/>
              <w:lang w:val="ru-RU"/>
            </w:rPr>
          </w:pPr>
          <w:r>
            <w:rPr>
              <w:rFonts w:cs="Arial"/>
              <w:szCs w:val="24"/>
              <w:lang w:val="ru-RU"/>
            </w:rPr>
          </w:r>
        </w:p>
      </w:tc>
      <w:tc>
        <w:tcPr>
          <w:tcW w:w="90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right="-70" w:hanging="0"/>
            <w:rPr>
              <w:rStyle w:val="PageNumber"/>
              <w:sz w:val="20"/>
              <w:szCs w:val="20"/>
            </w:rPr>
          </w:pPr>
          <w:r>
            <w:rPr>
              <w:rStyle w:val="PageNumber"/>
              <w:sz w:val="20"/>
              <w:szCs w:val="20"/>
              <w:lang w:val="fr-FR"/>
            </w:rPr>
            <w:t>Redacţia</w:t>
          </w:r>
          <w:r>
            <w:rPr>
              <w:rStyle w:val="PageNumber"/>
              <w:caps/>
              <w:sz w:val="20"/>
              <w:szCs w:val="20"/>
            </w:rPr>
            <w:t>:</w:t>
          </w:r>
        </w:p>
      </w:tc>
      <w:tc>
        <w:tcPr>
          <w:tcW w:w="1080" w:type="dxa"/>
          <w:tcBorders>
            <w:bottom w:val="single" w:sz="4" w:space="0" w:color="000000"/>
          </w:tcBorders>
          <w:vAlign w:val="center"/>
        </w:tcPr>
        <w:p>
          <w:pPr>
            <w:pStyle w:val="Titolo1Intestazione"/>
            <w:jc w:val="left"/>
            <w:rPr>
              <w:rStyle w:val="PageNumber"/>
              <w:b w:val="false"/>
              <w:b w:val="false"/>
              <w:bCs/>
              <w:sz w:val="20"/>
            </w:rPr>
          </w:pPr>
          <w:r>
            <w:rPr>
              <w:rStyle w:val="PageNumber"/>
              <w:b w:val="false"/>
              <w:bCs/>
              <w:sz w:val="20"/>
            </w:rPr>
            <w:t>4</w:t>
          </w:r>
        </w:p>
      </w:tc>
    </w:tr>
    <w:tr>
      <w:trPr>
        <w:trHeight w:val="338" w:hRule="exact"/>
        <w:cantSplit w:val="true"/>
      </w:trPr>
      <w:tc>
        <w:tcPr>
          <w:tcW w:w="234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 w:val="false"/>
              <w:b w:val="false"/>
              <w:bCs/>
              <w:sz w:val="20"/>
              <w:lang w:val="ru-RU" w:eastAsia="en-US"/>
            </w:rPr>
          </w:pPr>
          <w:r>
            <w:rPr/>
          </w:r>
        </w:p>
      </w:tc>
      <w:tc>
        <w:tcPr>
          <w:tcW w:w="11160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sz w:val="20"/>
              <w:szCs w:val="20"/>
              <w:lang w:val="fr-FR"/>
            </w:rPr>
            <w:t>Data</w:t>
          </w:r>
          <w:r>
            <w:rPr>
              <w:rStyle w:val="PageNumber"/>
              <w:sz w:val="20"/>
              <w:szCs w:val="20"/>
              <w:lang w:val="ru-RU"/>
            </w:rPr>
            <w:t>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sz w:val="20"/>
              <w:szCs w:val="20"/>
              <w:lang w:val="ro-RO"/>
            </w:rPr>
          </w:pPr>
          <w:r>
            <w:rPr>
              <w:rStyle w:val="PageNumber"/>
              <w:sz w:val="20"/>
              <w:szCs w:val="20"/>
              <w:lang w:val="ro-RO"/>
            </w:rPr>
            <w:t>11.11.2016</w:t>
          </w:r>
        </w:p>
      </w:tc>
    </w:tr>
    <w:tr>
      <w:trPr>
        <w:trHeight w:val="1000" w:hRule="exact"/>
        <w:cantSplit w:val="true"/>
      </w:trPr>
      <w:tc>
        <w:tcPr>
          <w:tcW w:w="234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20"/>
              <w:szCs w:val="20"/>
              <w:lang w:val="ru-RU"/>
            </w:rPr>
          </w:pPr>
          <w:r>
            <w:rPr/>
          </w:r>
        </w:p>
      </w:tc>
      <w:tc>
        <w:tcPr>
          <w:tcW w:w="11160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rFonts w:cs="Arial"/>
              <w:szCs w:val="24"/>
              <w:lang w:val="ro-RO"/>
            </w:rPr>
          </w:pPr>
          <w:r>
            <w:rPr>
              <w:rFonts w:cs="Arial"/>
              <w:szCs w:val="24"/>
              <w:lang w:val="ro-RO"/>
            </w:rPr>
          </w:r>
        </w:p>
      </w:tc>
      <w:tc>
        <w:tcPr>
          <w:tcW w:w="1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PageNumber"/>
              <w:sz w:val="20"/>
              <w:szCs w:val="20"/>
              <w:lang w:val="ro-RO"/>
            </w:rPr>
          </w:pPr>
          <w:r>
            <w:rPr>
              <w:rStyle w:val="PageNumber"/>
              <w:sz w:val="20"/>
              <w:szCs w:val="20"/>
              <w:lang w:val="fr-FR"/>
            </w:rPr>
            <w:t>Pag</w:t>
          </w:r>
          <w:r>
            <w:rPr>
              <w:rStyle w:val="PageNumber"/>
              <w:sz w:val="20"/>
              <w:szCs w:val="20"/>
              <w:lang w:val="ru-RU"/>
            </w:rPr>
            <w:t xml:space="preserve">. </w:t>
          </w:r>
          <w:r>
            <w:rPr>
              <w:rStyle w:val="PageNumber"/>
              <w:sz w:val="20"/>
              <w:szCs w:val="20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sz w:val="20"/>
              <w:szCs w:val="20"/>
              <w:lang w:val="ro-RO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</w:p>
      </w:tc>
    </w:tr>
  </w:tbl>
  <w:p>
    <w:pPr>
      <w:pStyle w:val="Header"/>
      <w:rPr>
        <w:rStyle w:val="PageNumber"/>
        <w:sz w:val="20"/>
        <w:szCs w:val="20"/>
        <w:lang w:val="ro-RO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11160"/>
      <w:gridCol w:w="900"/>
      <w:gridCol w:w="1080"/>
    </w:tblGrid>
    <w:tr>
      <w:trPr>
        <w:tblHeader w:val="true"/>
        <w:trHeight w:val="288" w:hRule="atLeast"/>
        <w:cantSplit w:val="true"/>
      </w:trPr>
      <w:tc>
        <w:tcPr>
          <w:tcW w:w="2340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spacing w:before="240" w:after="0"/>
            <w:jc w:val="cent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61975" cy="8280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53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25400</wp:posOffset>
                    </wp:positionV>
                    <wp:extent cx="9809480" cy="6789420"/>
                    <wp:effectExtent l="5080" t="5080" r="508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809640" cy="6789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0pt;margin-top:2pt;width:772.35pt;height:534.55pt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11160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Titolo1Intestazione"/>
            <w:rPr/>
          </w:pPr>
          <w:r>
            <w:rPr/>
            <w:t xml:space="preserve">NDE 7.5 </w:t>
          </w:r>
          <w:r>
            <w:rPr>
              <w:rFonts w:cs="Arial"/>
              <w:szCs w:val="24"/>
              <w:lang w:val="ro-RO"/>
            </w:rPr>
            <w:t>NOMENCLATORUL DOCUMENTELOR EXTERNE</w:t>
          </w:r>
        </w:p>
        <w:p>
          <w:pPr>
            <w:pStyle w:val="Titolo1Intestazione"/>
            <w:rPr>
              <w:rFonts w:cs="Arial"/>
              <w:szCs w:val="24"/>
              <w:lang w:val="ru-RU"/>
            </w:rPr>
          </w:pPr>
          <w:r>
            <w:rPr>
              <w:rFonts w:cs="Arial"/>
              <w:szCs w:val="24"/>
              <w:lang w:val="ru-RU"/>
            </w:rPr>
          </w:r>
        </w:p>
      </w:tc>
      <w:tc>
        <w:tcPr>
          <w:tcW w:w="90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right="-70" w:hanging="0"/>
            <w:rPr/>
          </w:pPr>
          <w:r>
            <w:rPr>
              <w:rStyle w:val="PageNumber"/>
              <w:sz w:val="20"/>
              <w:szCs w:val="20"/>
              <w:lang w:val="fr-FR"/>
            </w:rPr>
            <w:t>Redacţia</w:t>
          </w:r>
          <w:r>
            <w:rPr>
              <w:rStyle w:val="PageNumber"/>
              <w:caps/>
              <w:sz w:val="20"/>
              <w:szCs w:val="20"/>
            </w:rPr>
            <w:t>:</w:t>
          </w:r>
        </w:p>
      </w:tc>
      <w:tc>
        <w:tcPr>
          <w:tcW w:w="1080" w:type="dxa"/>
          <w:tcBorders>
            <w:bottom w:val="single" w:sz="4" w:space="0" w:color="000000"/>
          </w:tcBorders>
          <w:vAlign w:val="center"/>
        </w:tcPr>
        <w:p>
          <w:pPr>
            <w:pStyle w:val="Titolo1Intestazione"/>
            <w:jc w:val="left"/>
            <w:rPr/>
          </w:pPr>
          <w:r>
            <w:rPr>
              <w:rStyle w:val="PageNumber"/>
              <w:b w:val="false"/>
              <w:bCs/>
              <w:sz w:val="20"/>
            </w:rPr>
            <w:t>4</w:t>
          </w:r>
        </w:p>
      </w:tc>
    </w:tr>
    <w:tr>
      <w:trPr>
        <w:trHeight w:val="338" w:hRule="exact"/>
        <w:cantSplit w:val="true"/>
      </w:trPr>
      <w:tc>
        <w:tcPr>
          <w:tcW w:w="234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 w:val="false"/>
              <w:b w:val="false"/>
              <w:bCs/>
              <w:sz w:val="20"/>
              <w:lang w:val="ru-RU" w:eastAsia="en-US"/>
            </w:rPr>
          </w:pPr>
          <w:r>
            <w:rPr/>
          </w:r>
        </w:p>
      </w:tc>
      <w:tc>
        <w:tcPr>
          <w:tcW w:w="11160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sz w:val="20"/>
              <w:szCs w:val="20"/>
              <w:lang w:val="fr-FR"/>
            </w:rPr>
            <w:t>Data</w:t>
          </w:r>
          <w:r>
            <w:rPr>
              <w:rStyle w:val="PageNumber"/>
              <w:sz w:val="20"/>
              <w:szCs w:val="20"/>
              <w:lang w:val="ru-RU"/>
            </w:rPr>
            <w:t>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sz w:val="20"/>
              <w:szCs w:val="20"/>
              <w:lang w:val="ro-RO"/>
            </w:rPr>
            <w:t>11.11.2016</w:t>
          </w:r>
        </w:p>
      </w:tc>
    </w:tr>
    <w:tr>
      <w:trPr>
        <w:trHeight w:val="1000" w:hRule="exact"/>
        <w:cantSplit w:val="true"/>
      </w:trPr>
      <w:tc>
        <w:tcPr>
          <w:tcW w:w="234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20"/>
              <w:szCs w:val="20"/>
              <w:lang w:val="ru-RU"/>
            </w:rPr>
          </w:pPr>
          <w:r>
            <w:rPr/>
          </w:r>
        </w:p>
      </w:tc>
      <w:tc>
        <w:tcPr>
          <w:tcW w:w="11160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rFonts w:cs="Arial"/>
              <w:szCs w:val="24"/>
              <w:lang w:val="ro-RO"/>
            </w:rPr>
          </w:pPr>
          <w:r>
            <w:rPr>
              <w:rFonts w:cs="Arial"/>
              <w:szCs w:val="24"/>
              <w:lang w:val="ro-RO"/>
            </w:rPr>
          </w:r>
        </w:p>
      </w:tc>
      <w:tc>
        <w:tcPr>
          <w:tcW w:w="1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sz w:val="20"/>
              <w:szCs w:val="20"/>
              <w:lang w:val="fr-FR"/>
            </w:rPr>
            <w:t>Pag</w:t>
          </w:r>
          <w:r>
            <w:rPr>
              <w:rStyle w:val="PageNumber"/>
              <w:sz w:val="20"/>
              <w:szCs w:val="20"/>
              <w:lang w:val="ru-RU"/>
            </w:rPr>
            <w:t xml:space="preserve">. </w:t>
          </w:r>
          <w:r>
            <w:rPr>
              <w:rStyle w:val="PageNumber"/>
              <w:sz w:val="20"/>
              <w:szCs w:val="20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sz w:val="20"/>
              <w:szCs w:val="20"/>
              <w:lang w:val="ro-RO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</w:p>
      </w:tc>
    </w:tr>
  </w:tbl>
  <w:p>
    <w:pPr>
      <w:pStyle w:val="Header"/>
      <w:rPr>
        <w:rStyle w:val="PageNumber"/>
        <w:sz w:val="20"/>
        <w:szCs w:val="20"/>
        <w:lang w:val="ro-RO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i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b/>
      <w:sz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odello">
    <w:name w:val="Modello"/>
    <w:basedOn w:val="Header"/>
    <w:qFormat/>
    <w:pPr>
      <w:tabs>
        <w:tab w:val="clear" w:pos="4677"/>
        <w:tab w:val="clear" w:pos="9355"/>
        <w:tab w:val="center" w:pos="4819" w:leader="none"/>
        <w:tab w:val="right" w:pos="9638" w:leader="none"/>
      </w:tabs>
      <w:jc w:val="center"/>
    </w:pPr>
    <w:rPr>
      <w:b/>
      <w:caps/>
      <w:szCs w:val="20"/>
      <w:lang w:val="it-IT"/>
    </w:rPr>
  </w:style>
  <w:style w:type="paragraph" w:styleId="Revisione">
    <w:name w:val="Revisione"/>
    <w:basedOn w:val="Header"/>
    <w:qFormat/>
    <w:pPr>
      <w:tabs>
        <w:tab w:val="clear" w:pos="4677"/>
        <w:tab w:val="clear" w:pos="9355"/>
        <w:tab w:val="center" w:pos="4819" w:leader="none"/>
        <w:tab w:val="right" w:pos="9638" w:leader="none"/>
      </w:tabs>
    </w:pPr>
    <w:rPr>
      <w:b/>
      <w:sz w:val="16"/>
      <w:szCs w:val="20"/>
      <w:lang w:val="it-IT"/>
    </w:rPr>
  </w:style>
  <w:style w:type="paragraph" w:styleId="Titolo1Intestazione">
    <w:name w:val="Titolo 1 Intestazione"/>
    <w:basedOn w:val="Header"/>
    <w:qFormat/>
    <w:pPr>
      <w:tabs>
        <w:tab w:val="clear" w:pos="4677"/>
        <w:tab w:val="clear" w:pos="9355"/>
        <w:tab w:val="center" w:pos="4819" w:leader="none"/>
        <w:tab w:val="right" w:pos="9638" w:leader="none"/>
      </w:tabs>
      <w:jc w:val="center"/>
    </w:pPr>
    <w:rPr>
      <w:rFonts w:ascii="Arial" w:hAnsi="Arial" w:cs="Arial"/>
      <w:b/>
      <w:caps/>
      <w:szCs w:val="20"/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t">
    <w:name w:val="tt"/>
    <w:basedOn w:val="Normal"/>
    <w:qFormat/>
    <w:pPr>
      <w:jc w:val="center"/>
    </w:pPr>
    <w:rPr>
      <w:b/>
      <w:bCs/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p">
    <w:name w:val="cp"/>
    <w:basedOn w:val="Normal"/>
    <w:qFormat/>
    <w:pPr>
      <w:jc w:val="center"/>
    </w:pPr>
    <w:rPr>
      <w:b/>
      <w:bCs/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  <w:sz w:val="20"/>
      <w:szCs w:val="20"/>
      <w:lang w:val="ru-RU"/>
    </w:rPr>
  </w:style>
  <w:style w:type="paragraph" w:styleId="Style12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juridic.old.usmf.md/wp-content/blogs.dir/212/files/sites/212/2018/10/37.doc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 alb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45:00Z</dcterms:created>
  <dc:creator>any</dc:creator>
  <dc:description/>
  <cp:keywords/>
  <dc:language>en-US</dc:language>
  <cp:lastModifiedBy>User</cp:lastModifiedBy>
  <cp:lastPrinted>2022-09-27T10:49:00Z</cp:lastPrinted>
  <dcterms:modified xsi:type="dcterms:W3CDTF">2025-01-21T13:45:00Z</dcterms:modified>
  <cp:revision>2</cp:revision>
  <dc:subject/>
  <dc:title>#</dc:title>
</cp:coreProperties>
</file>